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  <w:object w:dxaOrig="9046" w:dyaOrig="2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7.6pt;width:234pt;height:63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46156005" r:id="rId2"/>
        </w:objec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strukcja uzupełniająca do program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LANISTA  MAX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</w:tblGrid>
      <w:tr>
        <w:trPr>
          <w:trHeight w:val="376" w:hRule="atLeast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OCŁAW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6865</wp:posOffset>
                </wp:positionV>
                <wp:extent cx="365950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63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MC - Piotr Chyliński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1-671 Wrocław, ul. 9 Maja 62/5</w:t>
                                  </w:r>
                                </w:p>
                                <w:p>
                                  <w:pPr>
                                    <w:pStyle w:val="Header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  <w:tab w:val="left" w:pos="-5550" w:leader="none"/>
                                      <w:tab w:val="left" w:pos="1876" w:leader="none"/>
                                      <w:tab w:val="left" w:pos="258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 xml:space="preserve">tel.  600-335-067   </w:t>
                                  </w:r>
                                </w:p>
                                <w:p>
                                  <w:pPr>
                                    <w:pStyle w:val="Header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  <w:tab w:val="left" w:pos="-5550" w:leader="none"/>
                                      <w:tab w:val="left" w:pos="1876" w:leader="none"/>
                                      <w:tab w:val="left" w:pos="258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de-DE"/>
                                    </w:rPr>
                                    <w:t>e-mail:planista@planista.com.pl</w:t>
                                  </w:r>
                                </w:p>
                                <w:p>
                                  <w:pPr>
                                    <w:pStyle w:val="Header"/>
                                    <w:keepLines/>
                                    <w:tabs>
                                      <w:tab w:val="clear" w:pos="4536"/>
                                      <w:tab w:val="clear" w:pos="9072"/>
                                      <w:tab w:val="left" w:pos="-5550" w:leader="none"/>
                                      <w:tab w:val="left" w:pos="1876" w:leader="none"/>
                                      <w:tab w:val="left" w:pos="2585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sz w:val="22"/>
                                      <w:lang w:val="de-D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lang w:val="de-DE"/>
                                      </w:rPr>
                                      <w:t>http://www.planista.com.pl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64.25pt;mso-wrap-distance-left:7.05pt;mso-wrap-distance-right:7.05pt;mso-wrap-distance-top:0pt;mso-wrap-distance-bottom:0pt;margin-top:24.95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63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MC - Piotr Chyliński</w:t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1-671 Wrocław, ul. 9 Maja 62/5</w:t>
                            </w:r>
                          </w:p>
                          <w:p>
                            <w:pPr>
                              <w:pStyle w:val="Header"/>
                              <w:keepLines/>
                              <w:tabs>
                                <w:tab w:val="clear" w:pos="4536"/>
                                <w:tab w:val="clear" w:pos="9072"/>
                                <w:tab w:val="left" w:pos="-5550" w:leader="none"/>
                                <w:tab w:val="left" w:pos="1876" w:leader="none"/>
                                <w:tab w:val="left" w:pos="2585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tel.  600-335-067   </w:t>
                            </w:r>
                          </w:p>
                          <w:p>
                            <w:pPr>
                              <w:pStyle w:val="Header"/>
                              <w:keepLines/>
                              <w:tabs>
                                <w:tab w:val="clear" w:pos="4536"/>
                                <w:tab w:val="clear" w:pos="9072"/>
                                <w:tab w:val="left" w:pos="-5550" w:leader="none"/>
                                <w:tab w:val="left" w:pos="1876" w:leader="none"/>
                                <w:tab w:val="left" w:pos="2585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e-mail:planista@planista.com.pl</w:t>
                            </w:r>
                          </w:p>
                          <w:p>
                            <w:pPr>
                              <w:pStyle w:val="Header"/>
                              <w:keepLines/>
                              <w:tabs>
                                <w:tab w:val="clear" w:pos="4536"/>
                                <w:tab w:val="clear" w:pos="9072"/>
                                <w:tab w:val="left" w:pos="-5550" w:leader="none"/>
                                <w:tab w:val="left" w:pos="1876" w:leader="none"/>
                                <w:tab w:val="left" w:pos="2585" w:leader="none"/>
                              </w:tabs>
                              <w:suppressAutoHyphens w:val="true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lang w:val="de-DE"/>
                                </w:rPr>
                                <w:t>http://www.planista.com.pl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is treści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7021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bCs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szCs w:val="28"/>
              <w:bCs w:val="false"/>
              <w:lang w:val="en-US" w:eastAsia="en-US"/>
            </w:rPr>
            <w:fldChar w:fldCharType="separate"/>
          </w:r>
          <w:hyperlink w:anchor="__RefHeading___Toc110833396">
            <w:r>
              <w:rPr>
                <w:rStyle w:val="IndexLink"/>
                <w:b w:val="false"/>
                <w:bCs w:val="false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szCs w:val="28"/>
                <w:lang w:val="en-US" w:eastAsia="en-US"/>
              </w:rPr>
              <w:t>Opis możliwości występujących w wersji MAX programu PLANISTA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7021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0833397">
            <w:r>
              <w:rPr>
                <w:rStyle w:val="IndexLink"/>
                <w:szCs w:val="28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Bazy indeksow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7021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0833398">
            <w:r>
              <w:rPr>
                <w:rStyle w:val="IndexLink"/>
                <w:szCs w:val="28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Dokumenty PZ, RW i ZW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702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10833399">
            <w:r>
              <w:rPr>
                <w:rStyle w:val="IndexLink"/>
                <w:lang w:val="en-US" w:eastAsia="en-US"/>
              </w:rPr>
              <w:t>3.1. Wypełnianie dokumentu PZ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702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10833400">
            <w:r>
              <w:rPr>
                <w:rStyle w:val="IndexLink"/>
                <w:lang w:val="en-US" w:eastAsia="en-US"/>
              </w:rPr>
              <w:t>3.2. Przeglądanie dokumentów PZ, RW i ZW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702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10833401">
            <w:r>
              <w:rPr>
                <w:rStyle w:val="IndexLink"/>
                <w:lang w:val="en-US" w:eastAsia="en-US"/>
              </w:rPr>
              <w:t>3.3. Przycisk „Tabele”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702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10833402">
            <w:r>
              <w:rPr>
                <w:rStyle w:val="IndexLink"/>
                <w:lang w:val="en-US" w:eastAsia="en-US"/>
              </w:rPr>
              <w:t>3.4. Wydruk dokumentu PZ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702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10833403">
            <w:r>
              <w:rPr>
                <w:rStyle w:val="IndexLink"/>
                <w:lang w:val="en-US" w:eastAsia="en-US"/>
              </w:rPr>
              <w:t>3.5. Eksport dokumentów PZ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702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10833404">
            <w:r>
              <w:rPr>
                <w:rStyle w:val="IndexLink"/>
                <w:lang w:val="en-US" w:eastAsia="en-US"/>
              </w:rPr>
              <w:t>3.6. Opcje dokumentu.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702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10833405">
            <w:r>
              <w:rPr>
                <w:rStyle w:val="IndexLink"/>
                <w:lang w:val="en-US" w:eastAsia="en-US"/>
              </w:rPr>
              <w:t>3.7. Dokumenty RW i ZW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7021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0833406">
            <w:r>
              <w:rPr>
                <w:rStyle w:val="IndexLink"/>
                <w:szCs w:val="28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kienko „Zestawienia i analizy zużycia nakładów...”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702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10833407">
            <w:r>
              <w:rPr>
                <w:rStyle w:val="IndexLink"/>
                <w:lang w:val="en-US" w:eastAsia="en-US"/>
              </w:rPr>
              <w:t>4.1. Zakładka „indywidualne”.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7021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10833408">
            <w:r>
              <w:rPr>
                <w:rStyle w:val="IndexLink"/>
                <w:lang w:val="en-US" w:eastAsia="en-US"/>
              </w:rPr>
              <w:t>Wprowadzanie danych z klawiatury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7021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10833409">
            <w:r>
              <w:rPr>
                <w:rStyle w:val="IndexLink"/>
                <w:lang w:val="en-US" w:eastAsia="en-US"/>
              </w:rPr>
              <w:t>Zapisywanie danych z tabeli.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7021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10833410">
            <w:r>
              <w:rPr>
                <w:rStyle w:val="IndexLink"/>
                <w:lang w:val="en-US" w:eastAsia="en-US"/>
              </w:rPr>
              <w:t>Wczytywanie danych z plików.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7021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10833411">
            <w:r>
              <w:rPr>
                <w:rStyle w:val="IndexLink"/>
                <w:lang w:val="en-US" w:eastAsia="en-US"/>
              </w:rPr>
              <w:t>Automatyczne zestawienia danych z dokumentów PZ, RW i ZW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702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10833412">
            <w:r>
              <w:rPr>
                <w:rStyle w:val="IndexLink"/>
                <w:lang w:val="en-US" w:eastAsia="en-US"/>
              </w:rPr>
              <w:t>4.2. Zakładka „zgrupowane”.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702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10833413">
            <w:r>
              <w:rPr>
                <w:rStyle w:val="IndexLink"/>
                <w:lang w:val="en-US" w:eastAsia="en-US"/>
              </w:rPr>
              <w:t>4.3. Zakładka „porównanie”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702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10833414">
            <w:r>
              <w:rPr>
                <w:rStyle w:val="IndexLink"/>
                <w:lang w:val="en-US" w:eastAsia="en-US"/>
              </w:rPr>
              <w:t>4.4. Zestawienia nakładów z harmonogramu.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702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10833415">
            <w:r>
              <w:rPr>
                <w:rStyle w:val="IndexLink"/>
                <w:lang w:val="en-US" w:eastAsia="en-US"/>
              </w:rPr>
              <w:t>4.5. Sortowanie i filtrowanie listy nakładów.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7021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10833416">
            <w:r>
              <w:rPr>
                <w:rStyle w:val="IndexLink"/>
                <w:szCs w:val="28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Zarządzanie bazą dokumentów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7021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10833417">
            <w:r>
              <w:rPr>
                <w:rStyle w:val="IndexLink"/>
                <w:sz w:val="22"/>
                <w:lang w:val="en-US" w:eastAsia="en-US"/>
              </w:rPr>
              <w:t>5.1. Struktura danych.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7021" w:leader="dot"/>
            </w:tabs>
            <w:rPr>
              <w:lang w:val="en-US" w:eastAsia="en-US"/>
            </w:rPr>
          </w:pPr>
          <w:hyperlink w:anchor="__RefHeading___Toc110833418">
            <w:r>
              <w:rPr>
                <w:rStyle w:val="IndexLink"/>
                <w:caps w:val="false"/>
                <w:smallCaps w:val="false"/>
                <w:lang w:val="en-US" w:eastAsia="en-US"/>
              </w:rPr>
              <w:t>5.2. Archiwizowanie dokumentów PZ, RW i ZW.</w:t>
              <w:tab/>
              <w:t>2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rPr>
          <w:b/>
          <w:b/>
          <w:bCs/>
        </w:rPr>
      </w:pPr>
      <w:bookmarkStart w:id="0" w:name="__RefHeading___Toc110833396"/>
      <w:bookmarkEnd w:id="0"/>
      <w:r>
        <w:rPr>
          <w:b/>
          <w:bCs/>
        </w:rPr>
        <w:t>Opis możliwości występujących w wersji MAX programu PLANISTA</w:t>
      </w:r>
    </w:p>
    <w:p>
      <w:pPr>
        <w:pStyle w:val="Normal"/>
        <w:rPr/>
      </w:pPr>
      <w:r>
        <w:rPr/>
        <w:t>Wersja MAX programu Planista umożliwi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pisywanie </w:t>
      </w:r>
      <w:r>
        <w:rPr>
          <w:b/>
        </w:rPr>
        <w:t>Kart pracy (BZ)</w:t>
      </w:r>
      <w:r>
        <w:rPr/>
        <w:t xml:space="preserve"> oraz zakładanie baz tych kart oraz baz pracowników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pisywanie dokumentów </w:t>
      </w:r>
      <w:r>
        <w:rPr>
          <w:b/>
        </w:rPr>
        <w:t xml:space="preserve">PZ, RW </w:t>
      </w:r>
      <w:r>
        <w:rPr/>
        <w:t>i</w:t>
      </w:r>
      <w:r>
        <w:rPr>
          <w:b/>
        </w:rPr>
        <w:t xml:space="preserve"> ZW </w:t>
      </w:r>
      <w:r>
        <w:rPr/>
        <w:t>oraz zakładanie baz tych dokumentów;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26085</wp:posOffset>
                </wp:positionV>
                <wp:extent cx="4343400" cy="38862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886200"/>
                          <a:chOff x="0" y="0"/>
                          <a:chExt cx="4343400" cy="3886200"/>
                        </a:xfrm>
                      </wpg:grpSpPr>
                      <wps:wsp>
                        <wps:cNvSpPr txBox="1"/>
                        <wps:spPr>
                          <a:xfrm>
                            <a:off x="0" y="1643400"/>
                            <a:ext cx="125748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20"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ARMONOGRAM         (na bazie kosztorys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887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20"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Z, RW,ZW (ewidencja materiałów i kosztów sprzętu  na budowie*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486080"/>
                            <a:ext cx="88776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20"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Z  (ewidencj kosztów robocizny na budowie*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0160" y="1045080"/>
                            <a:ext cx="51372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1642680"/>
                            <a:ext cx="121356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20"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ESTRACJA POSTĘPU ROBÓ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na bazie kosztorysu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1480" y="1045080"/>
                            <a:ext cx="60696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629080"/>
                            <a:ext cx="1623600" cy="81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ÓWNAN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960" y="2176200"/>
                            <a:ext cx="17964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943280"/>
                            <a:ext cx="2286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57200"/>
                            <a:ext cx="45720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176200"/>
                            <a:ext cx="29916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176200"/>
                            <a:ext cx="417960" cy="9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176200"/>
                            <a:ext cx="26280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176200"/>
                            <a:ext cx="17208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429000"/>
                            <a:ext cx="1626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28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TROLA KOSZT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286000"/>
                            <a:ext cx="989280" cy="482040"/>
                          </a:xfrm>
                          <a:prstGeom prst="cloudCallout">
                            <a:avLst>
                              <a:gd name="adj1" fmla="val 6481"/>
                              <a:gd name="adj2" fmla="val 41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imity R,M,S*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309040"/>
                            <a:ext cx="685800" cy="434520"/>
                          </a:xfrm>
                          <a:prstGeom prst="cloudCallout">
                            <a:avLst>
                              <a:gd name="adj1" fmla="val 8425"/>
                              <a:gd name="adj2" fmla="val 17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użyc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0"/>
                            <a:ext cx="801360" cy="434520"/>
                          </a:xfrm>
                          <a:prstGeom prst="cloudCallout">
                            <a:avLst>
                              <a:gd name="adj1" fmla="val 11250"/>
                              <a:gd name="adj2" fmla="val 502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alizacj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2309040"/>
                            <a:ext cx="561960" cy="434520"/>
                          </a:xfrm>
                          <a:prstGeom prst="cloudCallout">
                            <a:avLst>
                              <a:gd name="adj1" fmla="val -15425"/>
                              <a:gd name="adj2" fmla="val 4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l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113760"/>
                            <a:ext cx="149472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20"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SZTORYS PIERWOT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513000"/>
                            <a:ext cx="156924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20" w:lineRule="atLeas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SZTORYS REALIZACYJNY  (uwzględniający zmiany na budowi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0862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*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 w:val="false"/>
                                  <w:caps w:val="false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lości 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 w:val="false"/>
                                  <w:caps w:val="false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mallCaps w:val="false"/>
                                  <w:caps w:val="false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art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3080"/>
                            <a:ext cx="1143000" cy="571680"/>
                          </a:xfrm>
                          <a:prstGeom prst="parallelogram">
                            <a:avLst>
                              <a:gd name="adj" fmla="val 366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NALI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ÓŻNI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560" y="313560"/>
                            <a:ext cx="6534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645120"/>
                            <a:ext cx="34560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29080"/>
                            <a:ext cx="1623600" cy="81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RÓWNAN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29000"/>
                            <a:ext cx="1626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 w:val="false"/>
                                  <w:szCs w:val="28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TROLA CZA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3.55pt;width:342pt;height:306pt" coordorigin="0,671" coordsize="6840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259;width:1979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20" w:lineRule="atLeas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ARMONOGRAM         (na bazie kosztorysu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0;top:671;width:139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20" w:lineRule="atLeas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Z, RW,ZW (ewidencja materiałów i kosztów sprzętu  na budowie*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0;top:3012;width:1397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20" w:lineRule="atLeas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Z  (ewidencj kosztów robocizny na budowie*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82,2317" to="1690,32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206;top:3258;width:1910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20" w:lineRule="atLeas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ESTRACJA POSTĘPU ROBÓ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na bazie kosztorysu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207,2317" to="3162,3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060;top:4812;width:2556;height:1285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ÓWNA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677,4098" to="3959,51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40,3732" to="5399,55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0,1391" to="5399,51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09,4098" to="3779,5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42,4098" to="3599,5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60,4098" to="2573,53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9,4098" to="1079,5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60;top:6071;width:25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28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TROLA KOSZT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2880;top:4271;width:1557;height:75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imity R,M,S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20;top:4308;width:1079;height:6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użyc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20;top:4271;width:1261;height:6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alizac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5;top:4308;width:884;height:6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la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294;top:850;width:2353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20" w:lineRule="atLeas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SZTORYS PIERWOT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8;top:1479;width:2470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20" w:lineRule="atLeas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SZTORYS REALIZACYJNY  (uwzględniający zmiany na budowi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60;top:5532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* </w:t>
                        </w:r>
                        <w:r>
                          <w:rPr>
                            <w:kern w:val="2"/>
                            <w:sz w:val="20"/>
                            <w:szCs w:val="24"/>
                            <w:smallCaps w:val="false"/>
                            <w:caps w:val="false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lości i</w:t>
                        </w:r>
                        <w:r>
                          <w:rPr>
                            <w:kern w:val="2"/>
                            <w:sz w:val="20"/>
                            <w:szCs w:val="24"/>
                            <w:smallCaps w:val="false"/>
                            <w:caps w:val="false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smallCaps w:val="false"/>
                            <w:caps w:val="false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artośc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420;top:1212;width:1799;height:89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NALI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ÓŻN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48,1165" to="3676,1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60,1687" to="3603,19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0;top:4812;width:2556;height:1285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RÓWNA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0;top:6071;width:256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 w:val="false"/>
                            <w:szCs w:val="28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TROLA CZA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porównywanie zużytych materiałów z limitami wynikającymi z kosztorysu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numPr>
          <w:ilvl w:val="0"/>
          <w:numId w:val="6"/>
        </w:numPr>
        <w:rPr/>
      </w:pPr>
      <w:bookmarkStart w:id="1" w:name="__RefHeading___Toc110833397"/>
      <w:bookmarkEnd w:id="1"/>
      <w:r>
        <w:rPr>
          <w:b/>
          <w:bCs/>
        </w:rPr>
        <w:t>Bazy indeksowe</w:t>
      </w:r>
    </w:p>
    <w:p>
      <w:pPr>
        <w:pStyle w:val="TextBody"/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4343400" cy="2214880"/>
                <wp:effectExtent l="9525" t="9525" r="571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214720"/>
                          <a:chOff x="0" y="0"/>
                          <a:chExt cx="4343400" cy="221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57400" cy="2214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580320"/>
                            <a:ext cx="2171880" cy="1486080"/>
                          </a:xfrm>
                          <a:prstGeom prst="wedgeRectCallout">
                            <a:avLst>
                              <a:gd name="adj1" fmla="val -83157"/>
                              <a:gd name="adj2" fmla="val -262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lecenie umożliwiające tworzenie bazy z nazwami i indeksami materiałów na podstawie kosztorysu wczytanego do programu PLANISTA. Baza ta może być wykorzystana przy wypełnianiu dokumentów PZ, RW i ZW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342pt;height:174.4pt" coordorigin="0,248" coordsize="6840,3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248;width:3239;height:3487;mso-wrap-style:none;v-text-anchor:middle" type="_x0000_t75">
                  <v:imagedata r:id="rId7" o:detectmouseclick="t"/>
                  <v:stroke color="black" weight="9360" joinstyle="miter" endcap="flat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420;top:1162;width:3419;height:23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lecenie umożliwiające tworzenie bazy z nazwami i indeksami materiałów na podstawie kosztorysu wczytanego do programu PLANISTA. Baza ta może być wykorzystana przy wypełnianiu dokumentów PZ, RW i ZW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ind w:hanging="0"/>
        <w:jc w:val="both"/>
        <w:rPr/>
      </w:pPr>
      <w:r>
        <w:rPr/>
        <w:t xml:space="preserve">Bazy indeksowe zawierają listę materiałów opisanych: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indeksem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nazwą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jednostką miary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ceną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Wykorzystuje się je przy tworzeniu dokumentów PZ,RW i ZW w celu: </w:t>
      </w:r>
    </w:p>
    <w:p>
      <w:pPr>
        <w:pStyle w:val="TextBodyIndent"/>
        <w:numPr>
          <w:ilvl w:val="0"/>
          <w:numId w:val="8"/>
        </w:numPr>
        <w:rPr/>
      </w:pPr>
      <w:r>
        <w:rPr/>
        <w:t>przyśpieszenia procesu wypełniania danych,</w:t>
      </w:r>
    </w:p>
    <w:p>
      <w:pPr>
        <w:pStyle w:val="TextBodyIndent"/>
        <w:numPr>
          <w:ilvl w:val="0"/>
          <w:numId w:val="8"/>
        </w:numPr>
        <w:rPr/>
      </w:pPr>
      <w:r>
        <w:rPr/>
        <w:t>nadawania materiałom indeksów z KNR-ów (tj. występujących w kosztorysach) umożliwiających porównywanie zakupionych materiałów z materiałami występującymi w kosztorysie.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hanging="0"/>
        <w:rPr/>
      </w:pPr>
      <w:r>
        <w:rPr/>
        <w:t>Bazę indeksową można utworzyć w wieloraki sposób: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pobierając z kosztorysu, 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łącząc kilka baz w jedną, </w:t>
      </w:r>
    </w:p>
    <w:p>
      <w:pPr>
        <w:pStyle w:val="TextBodyIndent"/>
        <w:numPr>
          <w:ilvl w:val="0"/>
          <w:numId w:val="9"/>
        </w:numPr>
        <w:rPr/>
      </w:pPr>
      <w:r>
        <w:rPr/>
        <w:t>dopisując do bazy materiały wprowadzane bezpośrednio do dokumentów PZ, RW i ZW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8105</wp:posOffset>
                </wp:positionH>
                <wp:positionV relativeFrom="paragraph">
                  <wp:posOffset>-99060</wp:posOffset>
                </wp:positionV>
                <wp:extent cx="4710430" cy="4386580"/>
                <wp:effectExtent l="5715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0600" cy="4386600"/>
                          <a:chOff x="0" y="0"/>
                          <a:chExt cx="4710600" cy="4386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3000" y="685800"/>
                            <a:ext cx="3429000" cy="2171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1120" y="0"/>
                            <a:ext cx="3252960" cy="510480"/>
                          </a:xfrm>
                          <a:prstGeom prst="wedgeRectCallout">
                            <a:avLst>
                              <a:gd name="adj1" fmla="val -22583"/>
                              <a:gd name="adj2" fmla="val 1131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l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ukaj wg nazw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pozwala odnaleźć w bazie nakład zawierający w nazwie podany ciąg znaków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91440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085560"/>
                            <a:ext cx="2310120" cy="1119600"/>
                          </a:xfrm>
                          <a:prstGeom prst="wedgeRectCallout">
                            <a:avLst>
                              <a:gd name="adj1" fmla="val 22425"/>
                              <a:gd name="adj2" fmla="val 102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leceni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pisz z kosztorys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powoduje dopisanie do widocznej w okienku bazy (lub pustego okienka) nowych nakładów różniących się indeksem lub nazwą lub jednostką miary.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3120"/>
                            <a:ext cx="1091520" cy="1112040"/>
                          </a:xfrm>
                          <a:prstGeom prst="wedgeRectCallout">
                            <a:avLst>
                              <a:gd name="adj1" fmla="val 178685"/>
                              <a:gd name="adj2" fmla="val 755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tworzoną bazę można zapisać w pamięci dyskowej pod podaną nazwą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946240"/>
                            <a:ext cx="2205360" cy="1440360"/>
                          </a:xfrm>
                          <a:prstGeom prst="wedgeRectCallout">
                            <a:avLst>
                              <a:gd name="adj1" fmla="val 39134"/>
                              <a:gd name="adj2" fmla="val -824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 pomocą przycisku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pisz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można dopisać do widocznej w okienku bazy  dowolną bazę indeksową pobraną z pamięci dyskowej. Dopisane zostaną jedynie nowe nakłady różniące się indeksem lub nazwą lub jednostką mia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-7.8pt;width:370.9pt;height:345.4pt" coordorigin="-123,-156" coordsize="7418,6908">
                <v:shape id="shape_0" stroked="t" o:allowincell="f" style="position:absolute;left:1677;top:924;width:5399;height:3419;mso-wrap-style:none;v-text-anchor:middle" type="_x0000_t75">
                  <v:imagedata r:id="rId9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0;top:-156;width:5122;height:80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le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ukaj wg nazw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pozwala odnaleźć w bazie nakład zawierający w nazwie podany ciąg znaków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57,1284" to="2936,25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657;top:4703;width:3637;height:1762;flip:y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lecenie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pisz z kosztorysu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powoduje dopisanie do widocznej w okienku bazy (lub pustego okienka) nowych nakładów różniących się indeksem lub nazwą lub jednostką miar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3;top:1597;width:1718;height:175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tworzoną bazę można zapisać w pamięci dyskowej pod podaną nazwą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7;top:4484;width:3472;height:22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 pomocą przycisku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pisz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można dopisać do widocznej w okienku bazy  dowolną bazę indeksową pobraną z pamięci dyskowej. Dopisane zostaną jedynie nowe nakłady różniące się indeksem lub nazwą lub jednostką miar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6"/>
        </w:numPr>
        <w:rPr>
          <w:b/>
          <w:b/>
          <w:bCs/>
        </w:rPr>
      </w:pPr>
      <w:bookmarkStart w:id="2" w:name="__RefHeading___Toc110833398"/>
      <w:bookmarkEnd w:id="2"/>
      <w:r>
        <w:rPr>
          <w:b/>
          <w:bCs/>
        </w:rPr>
        <w:t>Dokumenty PZ, RW i ZW</w:t>
      </w:r>
    </w:p>
    <w:p>
      <w:pPr>
        <w:pStyle w:val="Normal"/>
        <w:ind w:firstLine="284"/>
        <w:rPr/>
      </w:pPr>
      <w:r>
        <w:rPr/>
        <w:t xml:space="preserve">Dokumenty PZ przeznaczone są do rejestrowania materiałów przychodzących z zewnątrz przedsiębiorstwa. </w:t>
      </w:r>
    </w:p>
    <w:p>
      <w:pPr>
        <w:pStyle w:val="Normal"/>
        <w:ind w:firstLine="284"/>
        <w:rPr/>
      </w:pPr>
      <w:r>
        <w:rPr/>
        <w:t>Dokumenty RW przeznaczone są do rejestrowania materiałów pobieranych z magazynu.</w:t>
      </w:r>
    </w:p>
    <w:p>
      <w:pPr>
        <w:pStyle w:val="TextBodyIndent"/>
        <w:rPr/>
      </w:pPr>
      <w:r>
        <w:rPr/>
        <w:t>Dokumenty ZW przeznaczone są do rejestrowania zwrotów materiałów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284"/>
        <w:rPr>
          <w:sz w:val="22"/>
        </w:rPr>
      </w:pPr>
      <w:r>
        <w:rPr/>
        <w:t xml:space="preserve">Poniżej zostanie opisany dokument </w:t>
      </w:r>
      <w:r>
        <w:rPr>
          <w:b/>
        </w:rPr>
        <w:t>PZ</w:t>
      </w:r>
      <w:r>
        <w:rPr/>
        <w:t xml:space="preserve">. Dokumenty </w:t>
      </w:r>
      <w:r>
        <w:rPr>
          <w:b/>
        </w:rPr>
        <w:t>PZ</w:t>
      </w:r>
      <w:r>
        <w:rPr/>
        <w:t xml:space="preserve">, </w:t>
      </w:r>
      <w:r>
        <w:rPr>
          <w:b/>
        </w:rPr>
        <w:t>RW</w:t>
      </w:r>
      <w:r>
        <w:rPr/>
        <w:t xml:space="preserve"> i </w:t>
      </w:r>
      <w:r>
        <w:rPr>
          <w:b/>
        </w:rPr>
        <w:t>ZW</w:t>
      </w:r>
      <w:r>
        <w:rPr/>
        <w:t xml:space="preserve"> wypełniane są w podobnie działających okienkach. Specyficzne cechy dokumentów </w:t>
      </w:r>
      <w:r>
        <w:rPr>
          <w:b/>
        </w:rPr>
        <w:t>RW</w:t>
      </w:r>
      <w:r>
        <w:rPr/>
        <w:t xml:space="preserve"> i </w:t>
      </w:r>
      <w:r>
        <w:rPr>
          <w:b/>
        </w:rPr>
        <w:t>ZW</w:t>
      </w:r>
      <w:r>
        <w:rPr/>
        <w:t xml:space="preserve"> zostaną omówione osobno w dalszej części instrukcji.</w:t>
      </w:r>
    </w:p>
    <w:p>
      <w:pPr>
        <w:pStyle w:val="Footer"/>
        <w:tabs>
          <w:tab w:val="clear" w:pos="4536"/>
          <w:tab w:val="clear" w:pos="9072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60"/>
        <w:ind w:left="181" w:firstLine="357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3" w:name="__RefHeading___Toc110833399"/>
      <w:bookmarkEnd w:id="3"/>
      <w:r>
        <w:rPr>
          <w:rFonts w:cs="Times New Roman" w:ascii="Times New Roman" w:hAnsi="Times New Roman"/>
          <w:i w:val="false"/>
          <w:iCs w:val="false"/>
          <w:sz w:val="24"/>
        </w:rPr>
        <w:t>3.1. Wypełnianie dokumentu P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4437380" cy="4629785"/>
                <wp:effectExtent l="9525" t="5715" r="952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7360" cy="4629960"/>
                          <a:chOff x="0" y="0"/>
                          <a:chExt cx="4437360" cy="462996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4437360" cy="4286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437360" cy="3470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7200" y="1485720"/>
                              <a:ext cx="3886200" cy="550440"/>
                            </a:xfrm>
                            <a:prstGeom prst="wedgeRectCallout">
                              <a:avLst>
                                <a:gd name="adj1" fmla="val 39314"/>
                                <a:gd name="adj2" fmla="val -894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 kolumnie „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Dla kog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” rejestrowany jest np.  podwykonawca pobierający materiał. Kolumna ta nie jest uwidoczniona na dokumencie drukowanym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657600"/>
                              <a:ext cx="1486080" cy="457200"/>
                            </a:xfrm>
                            <a:prstGeom prst="wedgeRectCallout">
                              <a:avLst>
                                <a:gd name="adj1" fmla="val -42819"/>
                                <a:gd name="adj2" fmla="val -2018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Indeksy materiałowe pobrane z kosztorysu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0200" y="3657600"/>
                              <a:ext cx="2171880" cy="629280"/>
                            </a:xfrm>
                            <a:prstGeom prst="wedgeRectCallout">
                              <a:avLst>
                                <a:gd name="adj1" fmla="val -95555"/>
                                <a:gd name="adj2" fmla="val -2440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rzycisk „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Baza materiałów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” wywołuje okienko do wczytania wybranej bazy indeksowej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0"/>
                            <a:ext cx="2496240" cy="285120"/>
                          </a:xfrm>
                          <a:prstGeom prst="wedgeRectCallout">
                            <a:avLst>
                              <a:gd name="adj1" fmla="val -21990"/>
                              <a:gd name="adj2" fmla="val 1517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PZ wypełniany jest automatyczni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349.4pt;height:364.55pt" coordorigin="0,104" coordsize="6988,7291">
                <v:group id="shape_0" style="position:absolute;left:0;top:644;width:6988;height:6751">
                  <v:shape id="shape_0" stroked="t" o:allowincell="f" style="position:absolute;left:0;top:644;width:6987;height:5465;mso-wrap-style:none;v-text-anchor:middle" type="_x0000_t75">
                    <v:imagedata r:id="rId11" o:detectmouseclick="t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20;top:2984;width:6119;height:866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 kolumnie „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Dla kogo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” rejestrowany jest np.  podwykonawca pobierający materiał. Kolumna ta nie jest uwidoczniona na dokumencie drukowanym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0;top:6404;width:2339;height:71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Indeksy materiałowe pobrane z kosztorysu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520;top:6404;width:3419;height:990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rzycisk „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Baza materiałów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” wywołuje okienko do wczytania wybranej bazy indeksowej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180;top:104;width:3930;height:44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PZ wypełniany jest automatyczni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190500</wp:posOffset>
                </wp:positionV>
                <wp:extent cx="4281805" cy="3683635"/>
                <wp:effectExtent l="9525" t="571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1840" cy="3683520"/>
                          <a:chOff x="0" y="0"/>
                          <a:chExt cx="4281840" cy="3683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83120"/>
                            <a:ext cx="3886200" cy="2713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1353960"/>
                            <a:ext cx="2795760" cy="843840"/>
                          </a:xfrm>
                          <a:prstGeom prst="wedgeRectCallout">
                            <a:avLst>
                              <a:gd name="adj1" fmla="val -75004"/>
                              <a:gd name="adj2" fmla="val 1043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zwa wpisywanego materiału wyszukiwana jest w bazie wg wpisanych już znaków. W kolumnie „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indeks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” automatycznie umieszczany jest nr wyszukanego materiału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00280" y="162612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162612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995840" cy="483120"/>
                          </a:xfrm>
                          <a:prstGeom prst="wedgeRectCallout">
                            <a:avLst>
                              <a:gd name="adj1" fmla="val -55856"/>
                              <a:gd name="adj2" fmla="val 2819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znaczenie wiersza będącego       w stanie edycj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3272760"/>
                            <a:ext cx="2824560" cy="410760"/>
                          </a:xfrm>
                          <a:prstGeom prst="wedgeRectCallout">
                            <a:avLst>
                              <a:gd name="adj1" fmla="val 54138"/>
                              <a:gd name="adj2" fmla="val -1059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yciski sortujące bazę z materiałami wg numeru indeksu lub wg nazwy materiału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pt;width:337.2pt;height:290.05pt" coordorigin="180,300" coordsize="6744,5801">
                <v:shape id="shape_0" stroked="t" o:allowincell="f" style="position:absolute;left:180;top:1061;width:6119;height:4272;mso-wrap-style:none;v-text-anchor:middle" type="_x0000_t75">
                  <v:imagedata r:id="rId13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21;top:2432;width:4402;height:132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zwa wpisywanego materiału wyszukiwana jest w bazie wg wpisanych już znaków. W kolumnie „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indeksu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” automatycznie umieszczany jest nr wyszukanego materiału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41,2861" to="2520,3220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21,2861" to="2520,3580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0;top:300;width:3142;height:76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znaczenie wiersza będącego       w stanie edycj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9;top:5454;width:4447;height:646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yciski sortujące bazę z materiałami wg numeru indeksu lub wg nazwy materiału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rPr/>
      </w:pPr>
      <w:r>
        <w:rPr/>
        <w:t xml:space="preserve">Po kliknięciu na przycisku </w:t>
      </w:r>
      <w:r>
        <w:rPr>
          <w:b/>
        </w:rPr>
        <w:t>Opcje...</w:t>
      </w:r>
      <w:r>
        <w:rPr/>
        <w:t xml:space="preserve"> otwiera się okienko </w:t>
      </w:r>
      <w:r>
        <w:rPr>
          <w:b/>
        </w:rPr>
        <w:t>Opcje</w:t>
      </w:r>
      <w:r>
        <w:rPr/>
        <w:t xml:space="preserve">, w którym można wpisać niektóre teksty widoczne na wydruku dokumentu, oraz można nadać inny niż kolejny numer dla następnego tworzonego dokumentu. Przycisk </w:t>
      </w:r>
      <w:r>
        <w:rPr>
          <w:b/>
        </w:rPr>
        <w:t>Eksport materiałów</w:t>
      </w:r>
      <w:r>
        <w:rPr/>
        <w:t xml:space="preserve"> otwiera standardowe okienko, które jednocześnie uruchamia procedury zakładające zbiór z rozszerzeniem </w:t>
      </w:r>
      <w:r>
        <w:rPr>
          <w:b/>
        </w:rPr>
        <w:t>*.mat</w:t>
      </w:r>
      <w:r>
        <w:rPr/>
        <w:t xml:space="preserve"> ze wszystkimi materiałami zawartymi w dokumentach PZ oraz umożliwia nadanie nazwy temu zbiorowi i wskazanie ścieżki dostępu, w której zostanie on zapisany.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4277360" cy="2770505"/>
                <wp:effectExtent l="9525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7520" cy="2770560"/>
                          <a:chOff x="0" y="0"/>
                          <a:chExt cx="4277520" cy="2770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71680"/>
                            <a:ext cx="4000680" cy="1179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3134520" cy="493920"/>
                          </a:xfrm>
                          <a:prstGeom prst="wedgeRectCallout">
                            <a:avLst>
                              <a:gd name="adj1" fmla="val 36689"/>
                              <a:gd name="adj2" fmla="val 115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zycisk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daj do bazy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pozwala wprowadzić do bazy  nowy materiał zapisany w dokumencie PZ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2057400"/>
                            <a:ext cx="4209480" cy="713160"/>
                          </a:xfrm>
                          <a:prstGeom prst="wedgeRectCallout">
                            <a:avLst>
                              <a:gd name="adj1" fmla="val -23888"/>
                              <a:gd name="adj2" fmla="val -121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zy ustawionej opcji „sortuj wg nazwy” w polu edycyjnym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ukanie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można wpisać nazwę materiału, który będzie wyszukiwany w bazie. Przy ustawionej opcji „sortuj wg indeksu” w polu tym można wpisać nr szukanego indeksu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4000" y="11412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14860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5pt;width:336.8pt;height:218.15pt" coordorigin="360,70" coordsize="6736,4363">
                <v:shape id="shape_0" stroked="t" o:allowincell="f" style="position:absolute;left:360;top:970;width:6299;height:1857;mso-wrap-style:none;v-text-anchor:middle" type="_x0000_t75">
                  <v:imagedata r:id="rId15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;top:70;width:4935;height:77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zycisk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daj do bazy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pozwala wprowadzić do bazy  nowy materiał zapisany w dokumencie PZ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7;top:3310;width:6628;height:112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zy ustawionej opcji „sortuj wg nazwy” w polu edycyjnym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ukanie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można wpisać nazwę materiału, który będzie wyszukiwany w bazie. Przy ustawionej opcji „sortuj wg indeksu” w polu tym można wpisać nr szukanego indeksu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37,1867" to="2156,2406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580,2410" to="6299,3309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284"/>
        <w:rPr/>
      </w:pPr>
      <w:r>
        <w:rPr/>
        <w:t>Przyciski „wpisz indeks”, „wpisz nazwę” oraz „wpisz wszystko” powodują odpowiednio przeniesienie indeksu, nazwy lub całego opisu wskazanego materiału z bazy do wskazanego wiersza w dokumencie PZ.</w:t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490855</wp:posOffset>
                </wp:positionV>
                <wp:extent cx="3886200" cy="1714500"/>
                <wp:effectExtent l="5080" t="9525" r="5715" b="27686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714680"/>
                          <a:chOff x="0" y="0"/>
                          <a:chExt cx="3886200" cy="1714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3080" y="0"/>
                            <a:ext cx="3314880" cy="1034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3000"/>
                            <a:ext cx="3886200" cy="571680"/>
                          </a:xfrm>
                          <a:prstGeom prst="wedgeRectCallout">
                            <a:avLst>
                              <a:gd name="adj1" fmla="val 25000"/>
                              <a:gd name="adj2" fmla="val -202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 kliknięciu na  przycisku znajdującym się z boku pola rozwija się lista dostawców. Lista ta uzupełniana jest automatycznie po wpisaniu nowego dostawcy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liknięcie na nazwie dostawcy powoduje przeniesienie tej nazwy do pola edycyjneg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5pt;margin-top:38.65pt;width:306pt;height:135pt" coordorigin="455,773" coordsize="6120,2700">
                <v:shape id="shape_0" stroked="t" o:allowincell="f" style="position:absolute;left:996;top:773;width:5219;height:1628;mso-wrap-style:none;v-text-anchor:middle;mso-position-horizontal:center" type="_x0000_t75">
                  <v:imagedata r:id="rId17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5;top:2573;width:6119;height:899;mso-wrap-style:square;v-text-anchor:top;mso-position-horizontal:cente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 kliknięciu na  przycisku znajdującym się z boku pola rozwija się lista dostawców. Lista ta uzupełniana jest automatycznie po wpisaniu nowego dostawcy.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liknięcie na nazwie dostawcy powoduje przeniesienie tej nazwy do pola edycyjn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Włączona opcja „edycja” sprawia, że można edytować (zmieniać) nazwy, indeksy oraz jednostki miary materiałów zawartych w bazie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Wpisywanie treści w kolumnie „Dla kogo” można wykonać z kawiatury (po przejściu pola w stan edycji) lub przez rozwinięcie listy z wcześniej wpisanymi tekstami i wskazanie jednego z nich (przez kliknięcie lewym klawiszem myszy). </w:t>
      </w:r>
    </w:p>
    <w:p>
      <w:pPr>
        <w:pStyle w:val="TextBodyIndent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4039870" cy="1485900"/>
                <wp:effectExtent l="5080" t="9525" r="9525" b="1022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920" cy="1486080"/>
                          <a:chOff x="0" y="0"/>
                          <a:chExt cx="4039920" cy="1486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1440" y="0"/>
                            <a:ext cx="3588480" cy="910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4400"/>
                            <a:ext cx="3657600" cy="571680"/>
                          </a:xfrm>
                          <a:prstGeom prst="wedgeRectCallout">
                            <a:avLst>
                              <a:gd name="adj1" fmla="val 52342"/>
                              <a:gd name="adj2" fmla="val -7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le w kolumnie „Dla kogo” przechodzi  w stan edycji po kliknięciu na nim raz (zmieni się pole tła), a następnie drugi raz (w polu pojawi się kursor i można wpisywać tekst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ycisk  z boku pola rozwija listę z odbiorcam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318.1pt;height:117pt" coordorigin="0,108" coordsize="6362,2340">
                <v:shape id="shape_0" stroked="t" o:allowincell="f" style="position:absolute;left:711;top:108;width:5650;height:1433;mso-wrap-style:none;v-text-anchor:middle" type="_x0000_t75">
                  <v:imagedata r:id="rId19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1548;width:575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le w kolumnie „Dla kogo” przechodzi  w stan edycji po kliknięciu na nim raz (zmieni się pole tła), a następnie drugi raz (w polu pojawi się kursor i można wpisywać tekst).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ycisk  z boku pola rozwija listę z odbiorcam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290830</wp:posOffset>
                </wp:positionV>
                <wp:extent cx="4686300" cy="3086100"/>
                <wp:effectExtent l="5080" t="5080" r="571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086280"/>
                          <a:chOff x="0" y="0"/>
                          <a:chExt cx="4686480" cy="3086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85800" y="228600"/>
                            <a:ext cx="3264480" cy="2176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1640" y="1714680"/>
                            <a:ext cx="1714680" cy="274320"/>
                          </a:xfrm>
                          <a:prstGeom prst="wedgeRectCallout">
                            <a:avLst>
                              <a:gd name="adj1" fmla="val 71407"/>
                              <a:gd name="adj2" fmla="val -1037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bór odbiorcy z listy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6040" y="0"/>
                            <a:ext cx="2170440" cy="571680"/>
                          </a:xfrm>
                          <a:prstGeom prst="wedgeRectCallout">
                            <a:avLst>
                              <a:gd name="adj1" fmla="val 0"/>
                              <a:gd name="adj2" fmla="val 118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y rozwiniętej liście odbiorców pole jest wyłączone ze stanu edycj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33520"/>
                            <a:ext cx="2287440" cy="752400"/>
                          </a:xfrm>
                          <a:prstGeom prst="wedgeRectCallout">
                            <a:avLst>
                              <a:gd name="adj1" fmla="val -14712"/>
                              <a:gd name="adj2" fmla="val -1547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wypełnione wiersze w do-kumencie PZ numerowane są na czerwono (wypełnione wiersze numerowane są na czarno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2.9pt;width:369pt;height:243pt" coordorigin="-540,458" coordsize="7380,4860">
                <v:shape id="shape_0" stroked="t" o:allowincell="f" style="position:absolute;left:540;top:818;width:5140;height:3426;mso-wrap-style:none;v-text-anchor:middle" type="_x0000_t75">
                  <v:imagedata r:id="rId21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2;top:3158;width:2699;height:43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bór odbiorcy z list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2;top:458;width:3417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y rozwiniętej liście odbiorców pole jest wyłączone ze stanu edycj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40;top:4133;width:3601;height:118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wypełnione wiersze w do-kumencie PZ numerowane są na czerwono (wypełnione wiersze numerowane są na czarno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>Lista z tekstami uzupełniana jest automatycznie po wpisaniu nowego tekstu w kolumnie „Dla kogo”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ane w kolumnie „Wartość” nie są bezpośrednio edytowane, tzn. że nie można wpisać wartości bezpośrednio w polach tej kolumny. Można jednak wpisać kwotę wartości w osobnym okienku i przy założeniu, że mamy wpisaną ilość materiału. W tym wypadku wyliczona zostanie cena materiału. </w:t>
      </w:r>
    </w:p>
    <w:p>
      <w:pPr>
        <w:pStyle w:val="Footer"/>
        <w:tabs>
          <w:tab w:val="clear" w:pos="4536"/>
          <w:tab w:val="clear" w:pos="9072"/>
        </w:tabs>
        <w:ind w:first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762000</wp:posOffset>
                </wp:positionV>
                <wp:extent cx="3949065" cy="2461260"/>
                <wp:effectExtent l="5080" t="5080" r="952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0" cy="2461320"/>
                          <a:chOff x="0" y="0"/>
                          <a:chExt cx="3949200" cy="24613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41800" y="632520"/>
                            <a:ext cx="3407400" cy="1778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8720" y="0"/>
                            <a:ext cx="2039040" cy="1143000"/>
                          </a:xfrm>
                          <a:prstGeom prst="wedgeRectCallout">
                            <a:avLst>
                              <a:gd name="adj1" fmla="val 19916"/>
                              <a:gd name="adj2" fmla="val 89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Kliknięcie na komórce w kolumnie „Wartość” zaznacza ją przez odpowiednie wyróżnienie tła. Naciśnięcie klawisza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n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wywołuje okienko o nazwi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aj wartość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4120"/>
                            <a:ext cx="1704240" cy="457200"/>
                          </a:xfrm>
                          <a:prstGeom prst="wedgeRectCallout">
                            <a:avLst>
                              <a:gd name="adj1" fmla="val 57898"/>
                              <a:gd name="adj2" fmla="val -4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le edycyjne do wpisania wartości materiału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0pt;width:310.95pt;height:193.8pt" coordorigin="900,1200" coordsize="6219,3876">
                <v:shape id="shape_0" stroked="t" o:allowincell="f" style="position:absolute;left:1754;top:2196;width:5365;height:2800;mso-wrap-style:none;v-text-anchor:middle" type="_x0000_t75">
                  <v:imagedata r:id="rId23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64;top:1200;width:3210;height:17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Kliknięcie na komórce w kolumnie „Wartość” zaznacza ją przez odpowiednie wyróżnienie tła. Naciśnięcie klawisza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nte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wywołuje okienko o nazwie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aj wartość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00;top:4356;width:2683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le edycyjne do wpisania wartości materiału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  <w:r>
        <w:rPr/>
        <w:t>Wpisywanie kwoty płaconej za materiał (zamiast ceny) ma zastosowanie przy zmianie jednostek miary. Przypadki takie występują w sytuacjach, gdy faktura opisuje materiał w jednostkach innych niż jednostki występujące w kosztorysie, np. opakowania zamiast kg. Wówczas znając ciężar jednego opakowania danego materiału można wpisać ciężar całej dostawy oraz jej wartość a cena nowej jednostki materiału zostanie wyliczona sama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60"/>
        <w:ind w:left="181" w:firstLine="357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4" w:name="__RefHeading___Toc110833400"/>
      <w:bookmarkEnd w:id="4"/>
      <w:r>
        <w:rPr>
          <w:rFonts w:cs="Times New Roman" w:ascii="Times New Roman" w:hAnsi="Times New Roman"/>
          <w:i w:val="false"/>
          <w:iCs w:val="false"/>
          <w:sz w:val="24"/>
        </w:rPr>
        <w:t>3.2. Przeglądanie dokumentów PZ, RW i ZW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245745</wp:posOffset>
                </wp:positionV>
                <wp:extent cx="4229100" cy="12573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257480"/>
                          <a:chOff x="0" y="0"/>
                          <a:chExt cx="4229280" cy="1257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83120" y="457200"/>
                            <a:ext cx="11336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wedgeRectCallout">
                            <a:avLst>
                              <a:gd name="adj1" fmla="val 50879"/>
                              <a:gd name="adj2" fmla="val 10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rwszy dokumen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1486080" cy="343080"/>
                          </a:xfrm>
                          <a:prstGeom prst="wedgeRectCallout">
                            <a:avLst>
                              <a:gd name="adj1" fmla="val -68120"/>
                              <a:gd name="adj2" fmla="val 10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statni dokumen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14400"/>
                            <a:ext cx="1600200" cy="343080"/>
                          </a:xfrm>
                          <a:prstGeom prst="wedgeRectCallout">
                            <a:avLst>
                              <a:gd name="adj1" fmla="val 57143"/>
                              <a:gd name="adj2" fmla="val -127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przedni dokumen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14400"/>
                            <a:ext cx="1486080" cy="343080"/>
                          </a:xfrm>
                          <a:prstGeom prst="wedgeRectCallout">
                            <a:avLst>
                              <a:gd name="adj1" fmla="val -40555"/>
                              <a:gd name="adj2" fmla="val -128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stępny dokumen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35pt;width:333pt;height:99pt" coordorigin="180,387" coordsize="6660,1980">
                <v:shape id="shape_0" stroked="f" o:allowincell="f" style="position:absolute;left:2358;top:1107;width:1784;height:37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80;top:387;width:215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rwszy doku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00;top:387;width:233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statni dokumen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1;top:1827;width:251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przedni doku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41;top:1827;width:233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stępny doku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>Pasek z przyciskami wywołującymi dokumenty z listy dokumentów: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3723640" cy="457200"/>
                <wp:effectExtent l="9525" t="5080" r="5715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3480" cy="457200"/>
                          <a:chOff x="0" y="0"/>
                          <a:chExt cx="3723480" cy="457200"/>
                        </a:xfrm>
                      </wpg:grpSpPr>
                      <wps:wsp>
                        <wps:cNvSpPr/>
                        <wps:spPr>
                          <a:xfrm>
                            <a:off x="980280" y="0"/>
                            <a:ext cx="2743200" cy="457200"/>
                          </a:xfrm>
                          <a:prstGeom prst="wedgeRectCallout">
                            <a:avLst>
                              <a:gd name="adj1" fmla="val -58425"/>
                              <a:gd name="adj2" fmla="val -18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zycisk wywołujący okienko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ejdź do dokument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99720"/>
                            <a:ext cx="790560" cy="209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9pt;width:293.2pt;height:36pt" coordorigin="900,78" coordsize="5864,720">
                <v:shape id="shape_0" fillcolor="white" stroked="t" o:allowincell="f" style="position:absolute;left:2444;top:78;width:431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zycisk wywołujący okienko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ejdź do dokumentu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900;top:235;width:1244;height:329;mso-wrap-style:none;v-text-anchor:middle" type="_x0000_t75">
                  <v:imagedata r:id="rId27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2)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</wp:posOffset>
                </wp:positionV>
                <wp:extent cx="4229100" cy="914400"/>
                <wp:effectExtent l="9525" t="9525" r="571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14400"/>
                          <a:chOff x="0" y="0"/>
                          <a:chExt cx="4229280" cy="914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486080" cy="914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114480"/>
                            <a:ext cx="2514600" cy="685800"/>
                          </a:xfrm>
                          <a:prstGeom prst="wedgeRectCallout">
                            <a:avLst>
                              <a:gd name="adj1" fmla="val -74041"/>
                              <a:gd name="adj2" fmla="val 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polu „Nr dokumentu” należy wpisać numer dokumentu, który chcemy wywoła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25pt;width:333pt;height:72pt" coordorigin="180,205" coordsize="6660,1440">
                <v:shape id="shape_0" stroked="t" o:allowincell="f" style="position:absolute;left:180;top:204;width:2339;height:1439;mso-wrap-style:none;v-text-anchor:middle" type="_x0000_t75">
                  <v:imagedata r:id="rId29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81;top:384;width:3959;height:10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polu „Nr dokumentu” należy wpisać numer dokumentu, który chcemy wywołać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/>
        <w:t>3)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4343400" cy="715010"/>
                <wp:effectExtent l="9525" t="9525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14960"/>
                          <a:chOff x="0" y="0"/>
                          <a:chExt cx="4343400" cy="714960"/>
                        </a:xfrm>
                      </wpg:grpSpPr>
                      <wps:wsp>
                        <wps:cNvSpPr/>
                        <wps:spPr>
                          <a:xfrm>
                            <a:off x="1028880" y="0"/>
                            <a:ext cx="3314880" cy="714960"/>
                          </a:xfrm>
                          <a:prstGeom prst="wedgeRectCallout">
                            <a:avLst>
                              <a:gd name="adj1" fmla="val -59157"/>
                              <a:gd name="adj2" fmla="val -26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rzycisk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zukaj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wywołuje standardowe okienko umożliwiające odnalezienie dokumentów PZ zawierających   w nazwie materiałów wskazany teks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62120" cy="209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5pt;width:342pt;height:56.3pt" coordorigin="0,151" coordsize="6840,1126">
                <v:shape id="shape_0" fillcolor="white" stroked="t" o:allowincell="f" style="position:absolute;left:1620;top:151;width:5219;height:112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rzycisk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zukaj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wywołuje standardowe okienko umożliwiające odnalezienie dokumentów PZ zawierających   w nazwie materiałów wskazany teks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0;top:151;width:1199;height:329;mso-wrap-style:none;v-text-anchor:middle" type="_x0000_t75">
                  <v:imagedata r:id="rId31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895985</wp:posOffset>
                </wp:positionV>
                <wp:extent cx="4343400" cy="962660"/>
                <wp:effectExtent l="5715" t="9525" r="10160" b="952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62640"/>
                          <a:chOff x="0" y="0"/>
                          <a:chExt cx="4343400" cy="96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43000" y="0"/>
                            <a:ext cx="3200400" cy="962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7200"/>
                            <a:ext cx="1382400" cy="343080"/>
                          </a:xfrm>
                          <a:prstGeom prst="wedgeRectCallout">
                            <a:avLst>
                              <a:gd name="adj1" fmla="val 79351"/>
                              <a:gd name="adj2" fmla="val -6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szukiwany teks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0.55pt;width:342pt;height:75.8pt" coordorigin="180,1411" coordsize="6840,1516">
                <v:shape id="shape_0" stroked="t" o:allowincell="f" style="position:absolute;left:1980;top:1411;width:5039;height:1515;mso-wrap-style:none;v-text-anchor:middle" type="_x0000_t75">
                  <v:imagedata r:id="rId33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2131;width:2176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szukiwany teks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60"/>
        <w:ind w:left="357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5" w:name="__RefHeading___Toc110833401"/>
      <w:bookmarkEnd w:id="5"/>
      <w:r>
        <w:rPr>
          <w:rFonts w:cs="Times New Roman" w:ascii="Times New Roman" w:hAnsi="Times New Roman"/>
          <w:i w:val="false"/>
          <w:iCs w:val="false"/>
          <w:sz w:val="24"/>
        </w:rPr>
        <w:t>3.3. Przycisk „Tabele”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9525</wp:posOffset>
            </wp:positionH>
            <wp:positionV relativeFrom="paragraph">
              <wp:posOffset>31115</wp:posOffset>
            </wp:positionV>
            <wp:extent cx="457200" cy="25717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Każdy z formularzy posiada trzy miejsca, gdzie dane można wpisywać z klawiatury lub przez wybór z listy. </w:t>
      </w:r>
    </w:p>
    <w:p>
      <w:pPr>
        <w:pStyle w:val="Footer"/>
        <w:tabs>
          <w:tab w:val="clear" w:pos="4536"/>
          <w:tab w:val="clear" w:pos="9072"/>
        </w:tabs>
        <w:ind w:firstLine="360"/>
        <w:rPr/>
      </w:pPr>
      <w:r>
        <w:rPr/>
        <w:t>Są to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na formularzu </w:t>
      </w:r>
      <w:r>
        <w:rPr>
          <w:b/>
          <w:bCs/>
        </w:rPr>
        <w:t>PZ</w:t>
      </w:r>
      <w:r>
        <w:rPr/>
        <w:t xml:space="preserve"> pola „Dostawca” i „Kod budowy” oraz komórki w kolumnie „Pobrał”;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na formularzu </w:t>
      </w:r>
      <w:r>
        <w:rPr>
          <w:b/>
          <w:bCs/>
        </w:rPr>
        <w:t>RW</w:t>
      </w:r>
      <w:r>
        <w:rPr/>
        <w:t xml:space="preserve"> pola „Skąd” i „Kod budowy” oraz komórki w kolumnie „Dla kogo”;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 xml:space="preserve">na formularzu </w:t>
      </w:r>
      <w:r>
        <w:rPr>
          <w:b/>
          <w:bCs/>
        </w:rPr>
        <w:t>ZW</w:t>
      </w:r>
      <w:r>
        <w:rPr/>
        <w:t xml:space="preserve"> pola „Odbiorca” i „Kod budowy” oraz komórki w kolumnie „Zwrócił”.</w:t>
      </w:r>
    </w:p>
    <w:p>
      <w:pPr>
        <w:pStyle w:val="Footer"/>
        <w:tabs>
          <w:tab w:val="clear" w:pos="4536"/>
          <w:tab w:val="clear" w:pos="9072"/>
        </w:tabs>
        <w:ind w:firstLine="360"/>
        <w:rPr/>
      </w:pPr>
      <w:r>
        <w:rPr/>
        <w:t>Listy te wypełniają się automatycznie przy wpisywaniu nowego tekstu nie występującego jeszcze na danej liście. Ponieważ po pewnym czasie listy mogą zawierać nieaktualne już dane stworzony został mechanizm kasowania z list niepotrzebnych danych.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4775</wp:posOffset>
            </wp:positionH>
            <wp:positionV relativeFrom="paragraph">
              <wp:posOffset>180975</wp:posOffset>
            </wp:positionV>
            <wp:extent cx="4148455" cy="184912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1849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/>
        <w:t xml:space="preserve">Po kliknięciu na przycisku </w:t>
      </w:r>
      <w:r>
        <w:rPr>
          <w:b/>
        </w:rPr>
        <w:t>Tabele</w:t>
      </w:r>
      <w:r>
        <w:rPr/>
        <w:t xml:space="preserve"> otwiera się okienko z listami właściwymi dla danego formularza (lista „Kod budowy” jest wspólna dla wszystkich formularzy) Z list tych można usunąć wskazane rekordy przez kliknięcie na odpowiednim przycisku </w:t>
      </w:r>
      <w:r>
        <w:rPr>
          <w:b/>
        </w:rPr>
        <w:t>usuń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60"/>
        <w:ind w:left="357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6" w:name="__RefHeading___Toc110833402"/>
      <w:bookmarkEnd w:id="6"/>
      <w:r>
        <w:rPr>
          <w:rFonts w:cs="Times New Roman" w:ascii="Times New Roman" w:hAnsi="Times New Roman"/>
          <w:i w:val="false"/>
          <w:iCs w:val="false"/>
          <w:sz w:val="24"/>
        </w:rPr>
        <w:t>3.4. Wydruk dokumentu PZ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Footer"/>
        <w:tabs>
          <w:tab w:val="clear" w:pos="4536"/>
          <w:tab w:val="clear" w:pos="9072"/>
        </w:tabs>
        <w:ind w:first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4457700" cy="2628900"/>
                <wp:effectExtent l="5080" t="5080" r="5715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629080"/>
                          <a:chOff x="0" y="0"/>
                          <a:chExt cx="4457880" cy="2629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43080" y="457200"/>
                            <a:ext cx="3772080" cy="1776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57400"/>
                            <a:ext cx="3200400" cy="571680"/>
                          </a:xfrm>
                          <a:prstGeom prst="wedgeRectCallout">
                            <a:avLst>
                              <a:gd name="adj1" fmla="val -29583"/>
                              <a:gd name="adj2" fmla="val -192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 dokumencie drukowanym kolumna „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indeks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” jest pusta. Przeznaczona jest ona do ręcznego wpisania symbolu SWW wymaganego w księgowości materiałowej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1600200" cy="571680"/>
                          </a:xfrm>
                          <a:prstGeom prst="wedgeRectCallout">
                            <a:avLst>
                              <a:gd name="adj1" fmla="val 18212"/>
                              <a:gd name="adj2" fmla="val 261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Na dole kolumny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artość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zamieszczona jest suma tej kolumny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5pt;width:351pt;height:207pt" coordorigin="0,350" coordsize="7020,4140">
                <v:shape id="shape_0" stroked="t" o:allowincell="f" style="position:absolute;left:540;top:1070;width:5939;height:2796;mso-wrap-style:none;v-text-anchor:middle" type="_x0000_t75">
                  <v:imagedata r:id="rId37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3590;width:503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 dokumencie drukowanym kolumna „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indeksu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” jest pusta. Przeznaczona jest ona do ręcznego wpisania symbolu SWW wymaganego w księgowości materiałowej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00;top:350;width:251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Na dole kolumny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artość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zamieszczona jest suma tej kolumn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2"/>
        </w:rPr>
        <w:t xml:space="preserve">Po kliknięciu na przycisku </w:t>
      </w:r>
      <w:r>
        <w:rPr>
          <w:b/>
          <w:sz w:val="22"/>
        </w:rPr>
        <w:t>Wydruk</w:t>
      </w:r>
      <w:r>
        <w:rPr>
          <w:sz w:val="22"/>
        </w:rPr>
        <w:t xml:space="preserve"> pojawia się okienko z podglądem drukowanego dokumentu. Na jednej kartce A-4 mieszczą się dwie kopie tego dokumentu.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60"/>
        <w:ind w:left="357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357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7" w:name="__RefHeading___Toc110833403"/>
      <w:r>
        <w:rPr>
          <w:rFonts w:cs="Times New Roman" w:ascii="Times New Roman" w:hAnsi="Times New Roman"/>
          <w:i w:val="false"/>
          <w:iCs w:val="false"/>
          <w:sz w:val="24"/>
        </w:rPr>
        <w:t>3.5. Eksport dokumentów PZ.</w:t>
      </w:r>
      <w:bookmarkEnd w:id="7"/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69620</wp:posOffset>
                </wp:positionV>
                <wp:extent cx="4572000" cy="1943100"/>
                <wp:effectExtent l="5080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43280"/>
                          <a:chOff x="0" y="0"/>
                          <a:chExt cx="4572000" cy="19432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486080" y="0"/>
                            <a:ext cx="3086280" cy="1943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14400"/>
                            <a:ext cx="1415880" cy="914400"/>
                          </a:xfrm>
                          <a:prstGeom prst="wedgeRectCallout">
                            <a:avLst>
                              <a:gd name="adj1" fmla="val 59236"/>
                              <a:gd name="adj2" fmla="val -127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kienko do zapisu pliku, które pojawia się po kliknięciu na przycisku „Eksport materiałów”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0.6pt;width:360pt;height:153pt" coordorigin="-180,1212" coordsize="7200,3060">
                <v:shape id="shape_0" stroked="t" o:allowincell="f" style="position:absolute;left:2160;top:1212;width:4859;height:3059;mso-wrap-style:none;v-text-anchor:middle" type="_x0000_t75">
                  <v:imagedata r:id="rId39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80;top:2652;width:2229;height:14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kienko do zapisu pliku, które pojawia się po kliknięciu na przycisku „Eksport materiałów”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Wszystkie dokumenty PZ można zapisać do pliku, który następnie może zostać wczytany do tabelki w okienku poleceniem „Zestawienia i analizy zużycia materiałów...”. Dla każdego rodzaju formularza przypisane będzie inne rozszerzenie. Dla formularza PZ będzie to *.pz, dla formularza RW będzie to *.rw a dla formularza ZW będzie to *.z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357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8" w:name="__RefHeading___Toc110833404"/>
      <w:r>
        <w:rPr>
          <w:rFonts w:cs="Times New Roman" w:ascii="Times New Roman" w:hAnsi="Times New Roman"/>
          <w:i w:val="false"/>
          <w:iCs w:val="false"/>
          <w:sz w:val="24"/>
        </w:rPr>
        <w:t>3.6. Opcje dokumentu.</w:t>
      </w:r>
      <w:bookmarkEnd w:id="8"/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4229100" cy="2628900"/>
                <wp:effectExtent l="5080" t="9525" r="952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629080"/>
                          <a:chOff x="0" y="0"/>
                          <a:chExt cx="4229280" cy="2629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400480" y="0"/>
                            <a:ext cx="1828800" cy="2202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080"/>
                            <a:ext cx="2171880" cy="457200"/>
                          </a:xfrm>
                          <a:prstGeom prst="wedgeRectCallout">
                            <a:avLst>
                              <a:gd name="adj1" fmla="val 64268"/>
                              <a:gd name="adj2" fmla="val 29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reść pola „Opis:” pojawi się na wydruku dokumentu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286000" cy="922680"/>
                          </a:xfrm>
                          <a:prstGeom prst="wedgeRectCallout">
                            <a:avLst>
                              <a:gd name="adj1" fmla="val 57083"/>
                              <a:gd name="adj2" fmla="val -15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polach „Kod budowy” i „Przeznaczenie” można wpisać treści, które będą wpisywane automatycznie do odpowiednich pól w nowym dokumenci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1941840"/>
                            <a:ext cx="2286000" cy="687240"/>
                          </a:xfrm>
                          <a:prstGeom prst="wedgeRectCallout">
                            <a:avLst>
                              <a:gd name="adj1" fmla="val 57472"/>
                              <a:gd name="adj2" fmla="val -90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le „Następny nr Pz” służy do zmiany numeracji kolejnych dokumentów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55pt;width:333pt;height:207pt" coordorigin="180,191" coordsize="6660,4140">
                <v:shape id="shape_0" stroked="t" o:allowincell="f" style="position:absolute;left:3961;top:191;width:2879;height:3467;mso-wrap-style:none;v-text-anchor:middle" type="_x0000_t75">
                  <v:imagedata r:id="rId41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731;width:341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reść pola „Opis:” pojawi się na wydruku dokumentu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1631;width:3599;height:145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polach „Kod budowy” i „Przeznaczenie” można wpisać treści, które będą wpisywane automatycznie do odpowiednich pól w nowym dokumenci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1;top:3249;width:3599;height:108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le „Następny nr Pz” służy do zmiany numeracji kolejnych dokumentów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Okienko „Opcje” wywołuje się klikając na przycisk „Opcje...”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Treści z okienka „Opcje” zapamiętywane są automatycznie dla każdego rodzaju formularza (PZ, RW i ZW).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ind w:left="357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9" w:name="__RefHeading___Toc110833405"/>
      <w:bookmarkEnd w:id="9"/>
      <w:r>
        <w:rPr>
          <w:rFonts w:cs="Times New Roman" w:ascii="Times New Roman" w:hAnsi="Times New Roman"/>
          <w:i w:val="false"/>
          <w:iCs w:val="false"/>
          <w:sz w:val="24"/>
        </w:rPr>
        <w:t>3.7. Dokumenty RW i ZW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</w:tabs>
        <w:ind w:firstLine="360"/>
        <w:rPr/>
      </w:pPr>
      <w:r>
        <w:rPr/>
        <w:t xml:space="preserve">Dokumenty RW i ZW wypełniane są tak samo jak dokument PW. Różnica w interpretacji danych wpisanych na dokumencie </w:t>
      </w:r>
      <w:r>
        <w:rPr>
          <w:b/>
          <w:bCs/>
        </w:rPr>
        <w:t>ZW</w:t>
      </w:r>
      <w:r>
        <w:rPr/>
        <w:t xml:space="preserve"> polega na tym, że w zestawieniach materiałowych ilość i wartość materiałów wpisanych na tych dokumentach odejmowana jest od ilości i wartości materiałów wpisanych na dokumentach PZ i RW.</w:t>
      </w:r>
    </w:p>
    <w:p>
      <w:pPr>
        <w:pStyle w:val="Footer"/>
        <w:tabs>
          <w:tab w:val="clear" w:pos="4536"/>
          <w:tab w:val="clear" w:pos="9072"/>
        </w:tabs>
        <w:ind w:first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360"/>
        <w:rPr/>
      </w:pPr>
      <w:r>
        <w:rPr/>
        <w:t>Ponadto na formularzach RW i ZW jedno pole i jedna kolumna przyjmują odrębne nazwy: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486410</wp:posOffset>
                </wp:positionV>
                <wp:extent cx="4457700" cy="1219200"/>
                <wp:effectExtent l="5080" t="9525" r="5080" b="952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19320"/>
                          <a:chOff x="0" y="0"/>
                          <a:chExt cx="4457880" cy="1219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43000" y="0"/>
                            <a:ext cx="2286000" cy="1219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4920"/>
                            <a:ext cx="914400" cy="533520"/>
                          </a:xfrm>
                          <a:prstGeom prst="wedgeRectCallout">
                            <a:avLst>
                              <a:gd name="adj1" fmla="val 78125"/>
                              <a:gd name="adj2" fmla="val -403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le „Skąd”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3080"/>
                            <a:ext cx="1143000" cy="457200"/>
                          </a:xfrm>
                          <a:prstGeom prst="wedgeRectCallout">
                            <a:avLst>
                              <a:gd name="adj1" fmla="val -73722"/>
                              <a:gd name="adj2" fmla="val 97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lumna „Dla kogo”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8.3pt;width:351pt;height:96pt" coordorigin="-180,766" coordsize="7020,1920">
                <v:shape id="shape_0" stroked="t" o:allowincell="f" style="position:absolute;left:1620;top:766;width:3599;height:1919;mso-wrap-style:none;v-text-anchor:middle" type="_x0000_t75">
                  <v:imagedata r:id="rId43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80;top:1246;width:1439;height:8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le „Skąd”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40;top:1306;width:179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lumna „Dla kogo”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firstLine="360"/>
        <w:rPr>
          <w:u w:val="single"/>
        </w:rPr>
      </w:pPr>
      <w:r>
        <w:rPr>
          <w:u w:val="single"/>
        </w:rPr>
        <w:t>Formularz RW.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2078990</wp:posOffset>
                </wp:positionV>
                <wp:extent cx="4572000" cy="1258570"/>
                <wp:effectExtent l="5080" t="9525" r="5715" b="952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58560"/>
                          <a:chOff x="0" y="0"/>
                          <a:chExt cx="4572000" cy="125856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257480" y="0"/>
                            <a:ext cx="2286000" cy="1258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600"/>
                            <a:ext cx="1028880" cy="457200"/>
                          </a:xfrm>
                          <a:prstGeom prst="wedgeRectCallout">
                            <a:avLst>
                              <a:gd name="adj1" fmla="val 73148"/>
                              <a:gd name="adj2" fmla="val -42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le „Odbiorca”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7680" y="228600"/>
                            <a:ext cx="904320" cy="571680"/>
                          </a:xfrm>
                          <a:prstGeom prst="wedgeRectCallout">
                            <a:avLst>
                              <a:gd name="adj1" fmla="val -117976"/>
                              <a:gd name="adj2" fmla="val 87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lumna „Zwrócił”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3.7pt;width:360pt;height:99.1pt" coordorigin="-180,3274" coordsize="7200,1982">
                <v:shape id="shape_0" stroked="t" o:allowincell="f" style="position:absolute;left:1800;top:3274;width:3599;height:1981;mso-wrap-style:none;v-text-anchor:middle" type="_x0000_t75">
                  <v:imagedata r:id="rId45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80;top:3634;width:161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le „Odbiorca”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96;top:3634;width:1423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lumna „Zwrócił”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ularz ZW.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numPr>
          <w:ilvl w:val="0"/>
          <w:numId w:val="6"/>
        </w:numPr>
        <w:rPr>
          <w:b/>
          <w:b/>
          <w:bCs/>
        </w:rPr>
      </w:pPr>
      <w:bookmarkStart w:id="10" w:name="__RefHeading___Toc110833406"/>
      <w:bookmarkEnd w:id="10"/>
      <w:r>
        <w:rPr>
          <w:b/>
          <w:bCs/>
        </w:rPr>
        <w:t>Okienko „Zestawienia i analizy zużycia nakładów..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90775</wp:posOffset>
            </wp:positionH>
            <wp:positionV relativeFrom="paragraph">
              <wp:posOffset>66675</wp:posOffset>
            </wp:positionV>
            <wp:extent cx="2076450" cy="214503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45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Okienko „Zestawienia i analizy zużycia nakładów” wywołuje się poleceniem zawartym w menu „Rejestracja”.</w:t>
      </w:r>
    </w:p>
    <w:p>
      <w:pPr>
        <w:pStyle w:val="TextBody"/>
        <w:ind w:firstLine="284"/>
        <w:rPr/>
      </w:pPr>
      <w:r>
        <w:rPr>
          <w:sz w:val="24"/>
        </w:rPr>
        <w:t xml:space="preserve">Okienko to zawiera m.in. trzy zakładki z tabelami.  </w:t>
      </w:r>
    </w:p>
    <w:p>
      <w:pPr>
        <w:pStyle w:val="TextBody"/>
        <w:ind w:firstLine="284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076575</wp:posOffset>
            </wp:positionH>
            <wp:positionV relativeFrom="paragraph">
              <wp:posOffset>1276985</wp:posOffset>
            </wp:positionV>
            <wp:extent cx="1199515" cy="56070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60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Układ widocznych kolumn w tabelkach na poszczególnych zakładkach można ustawiać w okienku „Ustawienia tabeli” wywoływanym poleceniem „Widoczne kolumny” zawartym w podręcznym menu (wywoływanym prawym klawiszem myszy po kliknięciu na danej tabelce).</w:t>
      </w:r>
    </w:p>
    <w:p>
      <w:pPr>
        <w:pStyle w:val="TextBody"/>
        <w:ind w:firstLine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284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3763010" cy="2206625"/>
                <wp:effectExtent l="5080" t="9525" r="9525" b="1016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3080" cy="2206800"/>
                          <a:chOff x="0" y="0"/>
                          <a:chExt cx="3763080" cy="22068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171880" y="0"/>
                            <a:ext cx="1591200" cy="2206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600"/>
                            <a:ext cx="1714680" cy="571680"/>
                          </a:xfrm>
                          <a:prstGeom prst="wedgeRectCallout">
                            <a:avLst>
                              <a:gd name="adj1" fmla="val 83185"/>
                              <a:gd name="adj2" fmla="val 9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tabeli będą widoczne zaznaczone kolumny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.5pt;width:296.3pt;height:173.75pt" coordorigin="1080,250" coordsize="5926,3475">
                <v:shape id="shape_0" stroked="t" o:allowincell="f" style="position:absolute;left:4500;top:250;width:2505;height:3474;mso-wrap-style:none;v-text-anchor:middle" type="_x0000_t75">
                  <v:imagedata r:id="rId49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0;top:610;width:269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tabeli będą widoczne zaznaczone kolumn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ind w:firstLine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28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spacing w:before="0" w:after="60"/>
        <w:ind w:left="900" w:hanging="54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11" w:name="__RefHeading___Toc110833407"/>
      <w:bookmarkEnd w:id="11"/>
      <w:r>
        <w:rPr>
          <w:rFonts w:cs="Times New Roman" w:ascii="Times New Roman" w:hAnsi="Times New Roman"/>
          <w:i w:val="false"/>
          <w:iCs w:val="false"/>
          <w:sz w:val="24"/>
        </w:rPr>
        <w:t>4.1. Zakładka „indywidualne”.</w:t>
      </w:r>
    </w:p>
    <w:p>
      <w:pPr>
        <w:pStyle w:val="TextBody"/>
        <w:ind w:firstLine="284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 xml:space="preserve">Zakładka ta zawiera tabelę, do której wprowadzane są informacje o przyjętych lub zwróconych nakładach (materiałach, maszynach itp.). </w:t>
      </w:r>
    </w:p>
    <w:p>
      <w:pPr>
        <w:pStyle w:val="Footer"/>
        <w:tabs>
          <w:tab w:val="clear" w:pos="4536"/>
          <w:tab w:val="clear" w:pos="9072"/>
        </w:tabs>
        <w:ind w:firstLine="360"/>
        <w:rPr>
          <w:sz w:val="22"/>
        </w:rPr>
      </w:pPr>
      <w:r>
        <w:rPr>
          <w:sz w:val="22"/>
        </w:rPr>
        <w:t>Dane do tabeli można wprowadzać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z klawiatury,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 xml:space="preserve">wczytywać z dysku wcześniej zapisane tam dane z tabeli,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przenosić dane z dokumentów PZ, RW i ZW. 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04775</wp:posOffset>
            </wp:positionH>
            <wp:positionV relativeFrom="paragraph">
              <wp:posOffset>163195</wp:posOffset>
            </wp:positionV>
            <wp:extent cx="4348480" cy="1675130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675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sz w:val="24"/>
          <w:u w:val="single"/>
        </w:rPr>
      </w:pPr>
      <w:bookmarkStart w:id="12" w:name="__RefHeading___Toc110833408"/>
      <w:bookmarkEnd w:id="12"/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4343400" cy="2400300"/>
                <wp:effectExtent l="9525" t="9525" r="9525" b="57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400480"/>
                          <a:chOff x="0" y="0"/>
                          <a:chExt cx="434340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24004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4343400" cy="1751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85800"/>
                              <a:ext cx="753120" cy="427320"/>
                            </a:xfrm>
                            <a:prstGeom prst="wedgeRectCallout">
                              <a:avLst>
                                <a:gd name="adj1" fmla="val -27236"/>
                                <a:gd name="adj2" fmla="val -1511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ybrana budowa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828800"/>
                              <a:ext cx="3086280" cy="571680"/>
                            </a:xfrm>
                            <a:prstGeom prst="wedgeRectCallout">
                              <a:avLst>
                                <a:gd name="adj1" fmla="val -24157"/>
                                <a:gd name="adj2" fmla="val -70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 wybraniu określonej budowy uaktywniają się przyciski „Dodaj” i „Usuń”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86320" y="1379160"/>
                              <a:ext cx="14220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1398240"/>
                              <a:ext cx="20052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685800"/>
                            <a:ext cx="1714680" cy="457200"/>
                          </a:xfrm>
                          <a:prstGeom prst="wedgeRectCallout">
                            <a:avLst>
                              <a:gd name="adj1" fmla="val 93185"/>
                              <a:gd name="adj2" fmla="val -41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ycisk wywołujący listę nakładów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5pt;width:342pt;height:189pt" coordorigin="0,510" coordsize="6840,3780">
                <v:group id="shape_0" style="position:absolute;left:0;top:510;width:6840;height:3780">
                  <v:shape id="shape_0" stroked="t" o:allowincell="f" style="position:absolute;left:0;top:510;width:6839;height:2757;mso-wrap-style:none;v-text-anchor:middle" type="_x0000_t75">
                    <v:imagedata r:id="rId52" o:detectmouseclick="t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0;top:1590;width:1185;height:672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ybrana budowa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60;top:3390;width:4859;height:8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 wybraniu określonej budowy uaktywniają się przyciski „Dodaj” i „Usuń”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396,2682" to="1619,320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20,2712" to="1935,320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2340;top:1590;width:269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ycisk wywołujący listę nakładów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u w:val="single"/>
        </w:rPr>
        <w:t>Wprowadzanie danych z klawiatur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/>
      </w:pPr>
      <w:r>
        <w:rPr/>
        <w:t>Warunkiem udostępnienia tabelki do edycji jest wybranie określonej budowy. Przy wybraniu opcji „&lt;wszystkie&gt;” edycja tabelki jest blokowana.</w:t>
      </w:r>
    </w:p>
    <w:p>
      <w:pPr>
        <w:pStyle w:val="Normal"/>
        <w:ind w:firstLine="360"/>
        <w:rPr/>
      </w:pPr>
      <w:r>
        <w:rPr/>
        <w:t>Kliknięcie na przycisku „Dodaj” powoduje utworzenie nowego wiersza. Kliknięcie na przycisku „Usuń” kasuje wskazany wiersz. Przycisk „Usuń” ma skrót klawiszowy „Delete”.</w:t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314" w:dyaOrig="9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44.25pt;margin-top:7.65pt;width:267pt;height:38.8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4" o:title=""/>
            <w10:wrap type="square"/>
          </v:shape>
          <o:OLEObject Type="Embed" ProgID="" ShapeID="ole_rId53" DrawAspect="Content" ObjectID="_1605264695" r:id="rId53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3429000" cy="855980"/>
                <wp:effectExtent l="9525" t="9525" r="571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856080"/>
                          <a:chOff x="0" y="0"/>
                          <a:chExt cx="3429000" cy="8560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354840" cy="454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58240" y="571680"/>
                            <a:ext cx="770760" cy="284400"/>
                          </a:xfrm>
                          <a:prstGeom prst="wedgeRectCallout">
                            <a:avLst>
                              <a:gd name="adj1" fmla="val 28995"/>
                              <a:gd name="adj2" fmla="val -109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ycisk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pt;width:270.05pt;height:67.4pt" coordorigin="900,240" coordsize="5401,1348">
                <v:shape id="shape_0" stroked="t" o:allowincell="f" style="position:absolute;left:900;top:240;width:5282;height:715;mso-wrap-style:none;v-text-anchor:middle" type="_x0000_t75">
                  <v:imagedata r:id="rId56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86;top:1140;width:1213;height:44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ycis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object w:dxaOrig="3374" w:dyaOrig="261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215.25pt;margin-top:37.05pt;width:129.6pt;height:93.5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8" o:title=""/>
            <w10:wrap type="square"/>
          </v:shape>
          <o:OLEObject Type="Embed" ProgID="" ShapeID="ole_rId57" DrawAspect="Content" ObjectID="_1925597072" r:id="rId57"/>
        </w:object>
      </w:r>
      <w:r>
        <w:rPr/>
        <w:t>W kolumnach „Data fakt.” i „Data dok.” dane można wprowadzić wyłącznie poprzez wywołanie okienka z kalendarzem. Po kliknięciu na odpowiedniej komórce tło komórki zmienia kolor a następnie klikamy ponownie i w komórce pojawi się przycisk. Kliknięcie na tym przycisku wywołuje okienko z kalendarzem. W tym okienku należy wybrać odpowiednią datę (kliknięciem na niej) i zaakceptować przyciskiem „OK”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162175</wp:posOffset>
            </wp:positionH>
            <wp:positionV relativeFrom="paragraph">
              <wp:posOffset>21590</wp:posOffset>
            </wp:positionV>
            <wp:extent cx="2305050" cy="100965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Można też dodać nową budowę klikając na przycisku „Nowa” lub zmienić nazwę wskazanej budowy klikając na przycisku „Edycja” (jeżeli wskazana będzie opcja &lt;wszystkie&gt; przycisk „Edycja” nie będzie aktywny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jc w:val="left"/>
        <w:rPr>
          <w:sz w:val="24"/>
          <w:u w:val="single"/>
        </w:rPr>
      </w:pPr>
      <w:bookmarkStart w:id="13" w:name="__RefHeading___Toc110833409"/>
      <w:bookmarkEnd w:id="13"/>
      <w:r>
        <w:rPr>
          <w:sz w:val="24"/>
          <w:u w:val="single"/>
        </w:rPr>
        <w:t>Zapisywanie danych z tabeli.</w:t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47775</wp:posOffset>
            </wp:positionH>
            <wp:positionV relativeFrom="paragraph">
              <wp:posOffset>287655</wp:posOffset>
            </wp:positionV>
            <wp:extent cx="3219450" cy="216789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67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Do zapisywania danych z tabeli służą przyciski „Zapisz bazę” i „Zapisz tylko widoczne w tabeli”. Oba wywołują okienko „Zapisz jako”, które umożliwia zapisanie zawartości tabeli w dowolnym miejscu na dysku z nadaną nazwą pliku i z rozszerzeniem *.nak.</w:t>
      </w:r>
    </w:p>
    <w:p>
      <w:pPr>
        <w:pStyle w:val="Normal"/>
        <w:ind w:firstLine="360"/>
        <w:rPr/>
      </w:pPr>
      <w:r>
        <w:rPr/>
        <w:t>Przycisk „Zapisz bazę” zapisuje wszystkie dane zawarte w tabeli.</w:t>
      </w:r>
    </w:p>
    <w:p>
      <w:pPr>
        <w:pStyle w:val="Normal"/>
        <w:ind w:firstLine="360"/>
        <w:rPr/>
      </w:pPr>
      <w:r>
        <w:rPr/>
        <w:t xml:space="preserve">Przycisk „Zapisz tylko widoczne w tabeli” ma zastosowanie wówczas gdy chcemy zapisać tylko część wierszy pozostałych po przefiltrowaniu listy (patrz filtrowanie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jc w:val="left"/>
        <w:rPr>
          <w:u w:val="single"/>
        </w:rPr>
      </w:pPr>
      <w:bookmarkStart w:id="14" w:name="__RefHeading___Toc110833410"/>
      <w:r>
        <w:rPr>
          <w:sz w:val="24"/>
          <w:u w:val="single"/>
        </w:rPr>
        <w:t>Wczytywanie danych z plików.</w:t>
      </w:r>
      <w:bookmarkEnd w:id="14"/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Do wczytywania bazy z plików służą przyciski „Wczytaj bazę” i „Dopisz do bazy”.</w:t>
      </w:r>
    </w:p>
    <w:p>
      <w:pPr>
        <w:pStyle w:val="Normal"/>
        <w:ind w:firstLine="360"/>
        <w:rPr/>
      </w:pPr>
      <w:r>
        <w:rPr/>
        <w:t>Przycisk „Wczytaj bazę” kasuje zawartość tabeli i wypełnia ją danymi z pliku.</w:t>
      </w:r>
    </w:p>
    <w:p>
      <w:pPr>
        <w:pStyle w:val="Normal"/>
        <w:ind w:firstLine="360"/>
        <w:rPr/>
      </w:pPr>
      <w:r>
        <w:rPr/>
        <w:t>Przycisk „Dopisz do bazy” dopisuje do istniejącej zawartości tabeli kolejne wiersze pobierane z pliku.</w:t>
      </w:r>
    </w:p>
    <w:p>
      <w:pPr>
        <w:pStyle w:val="Normal"/>
        <w:ind w:firstLine="360"/>
        <w:rPr/>
      </w:pPr>
      <w:r>
        <w:rPr/>
        <w:t>Pliki jakie mogą zostać przeczytane, to pliki eksportowe z dokumentów PZ, RW i ZW (*.pz, *.rw, *.zw) oraz pliki zapisane po użyciu przycisków „Zapisz bazę” i „Zapisz tylko widoczne w tabeli” (*.mat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jc w:val="left"/>
        <w:rPr>
          <w:sz w:val="24"/>
          <w:u w:val="single"/>
        </w:rPr>
      </w:pPr>
      <w:bookmarkStart w:id="15" w:name="__RefHeading___Toc110833411"/>
      <w:bookmarkEnd w:id="15"/>
      <w:r>
        <w:rPr>
          <w:sz w:val="24"/>
          <w:u w:val="single"/>
        </w:rPr>
        <w:t>Automatyczne zestawienia danych z dokumentów PZ, RW i ZW.</w:t>
      </w:r>
    </w:p>
    <w:p>
      <w:pPr>
        <w:pStyle w:val="TextBodyIndent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19375</wp:posOffset>
            </wp:positionH>
            <wp:positionV relativeFrom="paragraph">
              <wp:posOffset>440690</wp:posOffset>
            </wp:positionV>
            <wp:extent cx="1733550" cy="184785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o kliknięciu na przycisku „Utwórz bazę” pojawia się okienko „Opcje importu danych” umożliwiające wybór dokumentów rejestrujących tylko robociznę lub tylko materiał lub tylko sprzęt lub wszystkie dokumenty z nakładami. Rozróżnienia typu nakładu dokonuje program na podstawie wpisu właściwego oznaczenia w polu „Przeznaczenie” występującym w dokumentach PZ, RW i ZW (patrz opis poniż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4457700" cy="1908810"/>
                <wp:effectExtent l="9525" t="9525" r="952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908720"/>
                          <a:chOff x="0" y="0"/>
                          <a:chExt cx="4457880" cy="190872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4457880" cy="914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08800"/>
                            <a:ext cx="4457880" cy="800280"/>
                          </a:xfrm>
                          <a:prstGeom prst="wedgeRectCallout">
                            <a:avLst>
                              <a:gd name="adj1" fmla="val 20925"/>
                              <a:gd name="adj2" fmla="val -93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 polu „Przeznaczenie” można wpisać dowolny tekst, ale gdy wpisana będzie wyłącznie jedna literka M lub S lub R, to taki dokument traktowany będzie odpowiednio jako zawierający wpisy materiałów lub sprzętu lub robocizn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351pt;height:150.3pt" coordorigin="0,24" coordsize="7020,3006">
                <v:shape id="shape_0" stroked="t" o:allowincell="f" style="position:absolute;left:0;top:24;width:7019;height:1439;mso-wrap-style:none;v-text-anchor:middle" type="_x0000_t75">
                  <v:imagedata r:id="rId63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70;width:7019;height:12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 polu „Przeznaczenie” można wpisać dowolny tekst, ale gdy wpisana będzie wyłącznie jedna literka M lub S lub R, to taki dokument traktowany będzie odpowiednio jako zawierający wpisy materiałów lub sprzętu lub robocizny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60"/>
        <w:ind w:left="900" w:hanging="54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16" w:name="__RefHeading___Toc110833412"/>
      <w:bookmarkEnd w:id="16"/>
      <w:r>
        <w:rPr>
          <w:rFonts w:cs="Times New Roman" w:ascii="Times New Roman" w:hAnsi="Times New Roman"/>
          <w:i w:val="false"/>
          <w:iCs w:val="false"/>
          <w:sz w:val="24"/>
        </w:rPr>
        <w:t>4.2. Zakładka „zgrupowane”.</w:t>
      </w:r>
    </w:p>
    <w:p>
      <w:pPr>
        <w:pStyle w:val="TextBody"/>
        <w:ind w:firstLine="284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Zakładka ta służy wyłącznie do przeglądania bazy. Edycja tabeli jest wyłączona. Cechą istotną tej zakładki jest grupowanie wpisów tych samych nakładów (o tym samym indeksie i jednostce miary). Ilości i wartości tych nakładów są sumowane.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  <w:t>W kolumnach, w których zgrupowane wpisy nie wykazywały jednakowych tekstów występują nawiasy „(...)”.</w:t>
      </w:r>
    </w:p>
    <w:p>
      <w:pPr>
        <w:pStyle w:val="TextBody"/>
        <w:ind w:firstLine="284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415155" cy="1979930"/>
                <wp:effectExtent l="9525" t="9525" r="9525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040" cy="1980000"/>
                          <a:chOff x="0" y="0"/>
                          <a:chExt cx="4415040" cy="198000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4415040" cy="1718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1371600"/>
                            <a:ext cx="1943280" cy="608400"/>
                          </a:xfrm>
                          <a:prstGeom prst="wedgeRectCallout">
                            <a:avLst>
                              <a:gd name="adj1" fmla="val -11013"/>
                              <a:gd name="adj2" fmla="val -162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teriał BALE IGL OBRZYN WYMIAROW 50-70 M jest zgrupowany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347.65pt;height:155.9pt" coordorigin="0,120" coordsize="6953,3118">
                <v:shape id="shape_0" stroked="t" o:allowincell="f" style="position:absolute;left:0;top:120;width:6952;height:2705;mso-wrap-style:none;v-text-anchor:middle" type="_x0000_t75">
                  <v:imagedata r:id="rId65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060;top:2280;width:3059;height:95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teriał BALE IGL OBRZYN WYMIAROW 50-70 M jest zgrupowan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Zestaw zgrupowanych wpisów można uzyskać klikając na przycisku „Skład”. Wówczas pojawia się okienko tylko do podglądu z tymi wpisami. Okienko to można zamknąć ponownie klikając na przycisku „Skład”. </w:t>
      </w:r>
    </w:p>
    <w:p>
      <w:pPr>
        <w:pStyle w:val="TextBody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4457700" cy="1715135"/>
                <wp:effectExtent l="10160" t="9525" r="9525" b="952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715040"/>
                          <a:chOff x="0" y="0"/>
                          <a:chExt cx="4457880" cy="17150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4457880" cy="1715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1028880"/>
                            <a:ext cx="1714680" cy="571680"/>
                          </a:xfrm>
                          <a:prstGeom prst="wedgeRectCallout">
                            <a:avLst>
                              <a:gd name="adj1" fmla="val -29148"/>
                              <a:gd name="adj2" fmla="val -90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kienko z listą zgrupowanych wpisów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05pt;width:351pt;height:135.05pt" coordorigin="0,461" coordsize="7020,2701">
                <v:shape id="shape_0" stroked="t" o:allowincell="f" style="position:absolute;left:0;top:461;width:7019;height:2700;mso-wrap-style:none;v-text-anchor:middle" type="_x0000_t75">
                  <v:imagedata r:id="rId67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0;top:2081;width:269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kienko z listą zgrupowanych wpisów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u w:val="single"/>
        </w:rPr>
        <w:t>Uwaga</w:t>
      </w:r>
      <w:r>
        <w:rPr>
          <w:sz w:val="24"/>
        </w:rPr>
        <w:t>: grupowanie wpisów działa jedynie w obrębie jednej bud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60"/>
        <w:ind w:left="900" w:hanging="54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17" w:name="__RefHeading___Toc110833413"/>
      <w:bookmarkEnd w:id="17"/>
      <w:r>
        <w:rPr>
          <w:rFonts w:cs="Times New Roman" w:ascii="Times New Roman" w:hAnsi="Times New Roman"/>
          <w:i w:val="false"/>
          <w:iCs w:val="false"/>
          <w:sz w:val="24"/>
        </w:rPr>
        <w:t>4.3. Zakładka „porównanie”.</w:t>
      </w:r>
    </w:p>
    <w:p>
      <w:pPr>
        <w:pStyle w:val="TextBody"/>
        <w:ind w:firstLine="284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xtBody"/>
        <w:ind w:firstLine="284"/>
        <w:rPr/>
      </w:pPr>
      <w:r>
        <w:rPr>
          <w:sz w:val="24"/>
        </w:rPr>
        <w:t>Na zakładce „porównanie” przedstawione są na jednej liście materiały z wpisów (PZ, RW i ZW lub dokonywanych bezpośrednio w tabelce) oraz z kosztorysu</w:t>
      </w:r>
    </w:p>
    <w:p>
      <w:pPr>
        <w:pStyle w:val="TextBody"/>
        <w:ind w:firstLine="284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457700" cy="2453640"/>
                <wp:effectExtent l="5715" t="5715" r="508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453760"/>
                          <a:chOff x="0" y="0"/>
                          <a:chExt cx="4457880" cy="2453760"/>
                        </a:xfrm>
                      </wpg:grpSpPr>
                      <wps:wsp>
                        <wps:cNvSpPr txBox="1"/>
                        <wps:spPr>
                          <a:xfrm>
                            <a:off x="758880" y="1953720"/>
                            <a:ext cx="322452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chemat kontroli zużycia nakładó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9684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sztor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limity zużycia materiałów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1880" y="0"/>
                            <a:ext cx="2465640" cy="64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Dokumenty  PZ, RW, ZW lub inne wpis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rzeczywiste zużycie nakładów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880" y="1234440"/>
                            <a:ext cx="2940120" cy="69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tr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orównanie zużycia z limitami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0040" y="673200"/>
                            <a:ext cx="43704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617400"/>
                            <a:ext cx="66420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351pt;height:193.2pt" coordorigin="0,120" coordsize="7020,3864">
                <v:shape id="shape_0" fillcolor="white" stroked="t" o:allowincell="f" style="position:absolute;left:1195;top:3197;width:5077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chemat kontroli zużycia nakładów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oundrect id="shape_0" fillcolor="white" stroked="t" o:allowincell="f" style="position:absolute;left:0;top:120;width:2986;height:9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sztory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limity zużycia materiałów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fillcolor="white" stroked="t" o:allowincell="f" style="position:absolute;left:3137;top:120;width:3882;height:10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Dokumenty  PZ, RW, ZW lub inne wpis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rzeczywiste zużycie nakładów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oval id="shape_0" fillcolor="white" stroked="t" o:allowincell="f" style="position:absolute;left:1195;top:2064;width:4629;height:10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tro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orównanie zużycia z limitam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331,1180" to="5018,20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43,1092" to="2688,20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2590800</wp:posOffset>
                </wp:positionV>
                <wp:extent cx="4521200" cy="3086100"/>
                <wp:effectExtent l="0" t="0" r="5080" b="571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240" cy="3086280"/>
                          <a:chOff x="0" y="0"/>
                          <a:chExt cx="4521240" cy="30862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432432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2607480"/>
                            <a:ext cx="1714680" cy="478800"/>
                          </a:xfrm>
                          <a:prstGeom prst="wedgeRectCallout">
                            <a:avLst>
                              <a:gd name="adj1" fmla="val 30000"/>
                              <a:gd name="adj2" fmla="val -2027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teriały zarejestrowane jako pobrane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743200"/>
                            <a:ext cx="1666800" cy="228600"/>
                          </a:xfrm>
                          <a:prstGeom prst="wedgeRectCallout">
                            <a:avLst>
                              <a:gd name="adj1" fmla="val 66912"/>
                              <a:gd name="adj2" fmla="val -4177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teriały  z kosztorys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4200" y="2721600"/>
                            <a:ext cx="797040" cy="244440"/>
                          </a:xfrm>
                          <a:prstGeom prst="wedgeRectCallout">
                            <a:avLst>
                              <a:gd name="adj1" fmla="val -31435"/>
                              <a:gd name="adj2" fmla="val -3762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óżnic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892800"/>
                            <a:ext cx="961920" cy="228600"/>
                          </a:xfrm>
                          <a:prstGeom prst="wedgeRectCallout">
                            <a:avLst>
                              <a:gd name="adj1" fmla="val -36601"/>
                              <a:gd name="adj2" fmla="val -18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Lista budów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4pt;width:356pt;height:243pt" coordorigin="180,4080" coordsize="7120,4860">
                <v:shape id="shape_0" stroked="f" o:allowincell="f" style="position:absolute;left:180;top:4080;width:6809;height:4034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241;top:8186;width:2699;height:75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teriały zarejestrowane jako pobrane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1;top:8400;width:2624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teriały  z kosztorys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45;top:8366;width:1254;height:38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óżnic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5;top:5486;width:1514;height:3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Lista budów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360"/>
        <w:rPr/>
      </w:pPr>
      <w:r>
        <w:rPr/>
        <w:t>W kolumnach niebieskich znajdują się dane o nakładach z kosztorysu. W kolumnach zielonych znajdują się dane o nakładach zapisanych w dokumentach PZ, RW i ZW a w kolumnach żółtych znajdują się informacje o różnicach pomiędzy wartościami występującymi w kolumnach żółtych i niebieskich. W jednym wierszu ustawiają się materiały z kosztorysu i z dokumentów jeżeli zawierają ten sam indeks i tą samą jednostkę mi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60"/>
        <w:ind w:left="900" w:hanging="54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18" w:name="__RefHeading___Toc110833414"/>
      <w:bookmarkEnd w:id="18"/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286250" cy="914400"/>
                <wp:effectExtent l="5080" t="0" r="0" b="571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914400"/>
                          <a:chOff x="0" y="0"/>
                          <a:chExt cx="4286160" cy="91440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314880" y="0"/>
                            <a:ext cx="9716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480"/>
                            <a:ext cx="3086280" cy="800280"/>
                          </a:xfrm>
                          <a:prstGeom prst="wedgeRectCallout">
                            <a:avLst>
                              <a:gd name="adj1" fmla="val 59486"/>
                              <a:gd name="adj2" fmla="val -5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 kliknięciu na przycisku „Opcje” leżącym na pasku tytułowym okienka „Porównanie nakładów z kosztorysem” pojawi się okienko „Opcje”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pt;width:337.55pt;height:72.05pt" coordorigin="180,540" coordsize="6751,1441">
                <v:shape id="shape_0" stroked="f" o:allowincell="f" style="position:absolute;left:5401;top:540;width:1529;height:239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80;top:721;width:4859;height:125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 kliknięciu na przycisku „Opcje” leżącym na pasku tytułowym okienka „Porównanie nakładów z kosztorysem” pojawi się okienko „Opcje”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sz w:val="24"/>
        </w:rPr>
        <w:t>4.4. Zestawienia nakładów z harmonogramu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61975</wp:posOffset>
            </wp:positionH>
            <wp:positionV relativeFrom="paragraph">
              <wp:posOffset>1087755</wp:posOffset>
            </wp:positionV>
            <wp:extent cx="3153410" cy="2057400"/>
            <wp:effectExtent l="0" t="0" r="0" b="0"/>
            <wp:wrapSquare wrapText="bothSides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057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Opcja „pobieraj wszystkie nakłady z harmonogramu” pobiera wszystkie nakłady z pozycji kosztorysowych przypisanych do czynności.</w:t>
      </w:r>
    </w:p>
    <w:p>
      <w:pPr>
        <w:pStyle w:val="Normal"/>
        <w:ind w:firstLine="360"/>
        <w:rPr/>
      </w:pPr>
      <w:r>
        <w:rPr/>
        <w:t>Opcja „pobieraj limity materiałowe z wszystkich etapów rozliczeń” pobiera limity materiałowe wynikające z zadeklarowanego postępu robót w module rejestracja postępu robót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W</w:t>
      </w:r>
      <w:r>
        <w:rPr/>
        <w:t>łączone opcje „R”, „M” i „S” pobierają z ksztorysu tylko wskazane grupy nakładów.</w:t>
      </w:r>
    </w:p>
    <w:p>
      <w:pPr>
        <w:pStyle w:val="Normal"/>
        <w:ind w:firstLine="180"/>
        <w:jc w:val="both"/>
        <w:rPr/>
      </w:pPr>
      <w:r>
        <w:rPr/>
        <w:t>Opcja „Tylko dla czynności widocznych na harmonogramie” pozwala uzyskać zestawienie nakładów tylko dla przefiltrowanych czynności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8260</wp:posOffset>
                </wp:positionH>
                <wp:positionV relativeFrom="paragraph">
                  <wp:posOffset>104140</wp:posOffset>
                </wp:positionV>
                <wp:extent cx="4340860" cy="3115310"/>
                <wp:effectExtent l="9525" t="9525" r="9525" b="571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880" cy="3115440"/>
                          <a:chOff x="0" y="0"/>
                          <a:chExt cx="4340880" cy="31154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4340880" cy="2567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" y="1857960"/>
                            <a:ext cx="867960" cy="457200"/>
                          </a:xfrm>
                          <a:prstGeom prst="wedgeRectCallout">
                            <a:avLst>
                              <a:gd name="adj1" fmla="val -16421"/>
                              <a:gd name="adj2" fmla="val -794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rzewo czynnośc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0640" y="372240"/>
                            <a:ext cx="805680" cy="820440"/>
                          </a:xfrm>
                          <a:prstGeom prst="wedgeRectCallout">
                            <a:avLst>
                              <a:gd name="adj1" fmla="val -128958"/>
                              <a:gd name="adj2" fmla="val 58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tap rejestracji postępu robó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659320"/>
                            <a:ext cx="2800440" cy="455760"/>
                          </a:xfrm>
                          <a:prstGeom prst="wedgeRectCallout">
                            <a:avLst>
                              <a:gd name="adj1" fmla="val 38504"/>
                              <a:gd name="adj2" fmla="val -1779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estracja postępu robót może nastąpić na poziomie pozycji kosztorysowej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200" y="1426320"/>
                            <a:ext cx="1652400" cy="591120"/>
                          </a:xfrm>
                          <a:prstGeom prst="wedgeRectCallout">
                            <a:avLst>
                              <a:gd name="adj1" fmla="val -45578"/>
                              <a:gd name="adj2" fmla="val -133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estracja postępu robót może nastąpić na poziomie czynnośc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8.2pt;width:341.8pt;height:245.3pt" coordorigin="76,164" coordsize="6836,4906">
                <v:shape id="shape_0" stroked="t" o:allowincell="f" style="position:absolute;left:76;top:164;width:6835;height:4043;mso-wrap-style:none;v-text-anchor:middle" type="_x0000_t75">
                  <v:imagedata r:id="rId74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9;top:3090;width:1366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rzewo czynnośc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589;top:750;width:1268;height:129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tap rejestracji postępu robó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6;top:4352;width:4409;height:71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estracja postępu robót może nastąpić na poziomie pozycji kosztorysowej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2;top:2410;width:2601;height:93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estracja postępu robót może nastąpić na poziomie czynnośc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096895</wp:posOffset>
                </wp:positionH>
                <wp:positionV relativeFrom="paragraph">
                  <wp:posOffset>578485</wp:posOffset>
                </wp:positionV>
                <wp:extent cx="4560570" cy="2413635"/>
                <wp:effectExtent l="9525" t="5080" r="5715" b="571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2413800"/>
                          <a:chOff x="0" y="0"/>
                          <a:chExt cx="4560480" cy="24138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542880"/>
                            <a:ext cx="4300200" cy="1212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0"/>
                            <a:ext cx="2274480" cy="748080"/>
                          </a:xfrm>
                          <a:prstGeom prst="wedgeRectCallout">
                            <a:avLst>
                              <a:gd name="adj1" fmla="val 4773"/>
                              <a:gd name="adj2" fmla="val 711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imity zużycia nakładów rzeczo-wych z kosztorysu wyznaczone na podstawie zadeklarowanego postępu robó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999440"/>
                            <a:ext cx="2857680" cy="414000"/>
                          </a:xfrm>
                          <a:prstGeom prst="wedgeRectCallout">
                            <a:avLst>
                              <a:gd name="adj1" fmla="val 16666"/>
                              <a:gd name="adj2" fmla="val -128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gólna ilość nakładów rzeczowych przeznaczonych do zużycia w czynności nr 1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3.85pt;margin-top:45.55pt;width:359.1pt;height:190.05pt" coordorigin="-4877,911" coordsize="7182,3801">
                <v:shape id="shape_0" stroked="t" o:allowincell="f" style="position:absolute;left:-4877;top:1766;width:6771;height:1909;mso-wrap-style:none;v-text-anchor:middle" type="_x0000_t75">
                  <v:imagedata r:id="rId76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77;top:911;width:3581;height:117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imity zużycia nakładów rzeczo-wych z kosztorysu wyznaczone na podstawie zadeklarowanego postępu robó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4517;top:4060;width:4499;height:65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gólna ilość nakładów rzeczowych przeznaczonych do zużycia w czynności nr 1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Heading2"/>
        <w:spacing w:before="0" w:after="60"/>
        <w:ind w:left="900" w:hanging="54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spacing w:before="0" w:after="60"/>
        <w:ind w:left="900" w:hanging="54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spacing w:before="0" w:after="60"/>
        <w:ind w:left="900" w:hanging="54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19" w:name="__RefHeading___Toc110833415"/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4343400" cy="1600200"/>
                <wp:effectExtent l="9525" t="5080" r="5715" b="952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600200"/>
                          <a:chOff x="0" y="0"/>
                          <a:chExt cx="43434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3400" cy="160020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23040"/>
                              <a:ext cx="1143000" cy="1577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71600" y="0"/>
                              <a:ext cx="2971800" cy="685800"/>
                            </a:xfrm>
                            <a:prstGeom prst="wedgeRectCallout">
                              <a:avLst>
                                <a:gd name="adj1" fmla="val -70513"/>
                                <a:gd name="adj2" fmla="val -10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Lista kryteriów, wg których można posortować listę z nakładami rozwija się po kliknięciu na tym przycisku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71600" y="914400"/>
                            <a:ext cx="2971800" cy="571680"/>
                          </a:xfrm>
                          <a:prstGeom prst="wedgeRectCallout">
                            <a:avLst>
                              <a:gd name="adj1" fmla="val -83162"/>
                              <a:gd name="adj2" fmla="val -9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bór kryterium sortowania następuje po kliknięciu na wskazanym kryterium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8pt;width:342pt;height:126pt" coordorigin="0,576" coordsize="6840,2520">
                <v:group id="shape_0" style="position:absolute;left:0;top:576;width:6840;height:2520">
                  <v:shape id="shape_0" stroked="t" o:allowincell="f" style="position:absolute;left:0;top:612;width:1799;height:2483;mso-wrap-style:none;v-text-anchor:middle" type="_x0000_t75">
                    <v:imagedata r:id="rId78" o:detectmouseclick="t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160;top:576;width:4679;height:107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Lista kryteriów, wg których można posortować listę z nakładami rozwija się po kliknięciu na tym przycisku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2160;top:2016;width:4679;height:8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bór kryterium sortowania następuje po kliknięciu na wskazanym kryteriu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iCs w:val="false"/>
          <w:sz w:val="24"/>
        </w:rPr>
        <w:t>4.5. Sortowanie i filtrowanie listy nakładów.</w:t>
      </w:r>
      <w:bookmarkEnd w:id="19"/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ind w:firstLine="360"/>
        <w:rPr/>
      </w:pPr>
      <w:r>
        <w:rPr/>
        <w:t>Wszystkie włączone filtry połączone są relacją „i”, tzn. że wszystkie pozostawione zapisy muszą spełniać warunki zawarte we wszystkich włączonych filtrach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089785</wp:posOffset>
                </wp:positionV>
                <wp:extent cx="4518660" cy="1396365"/>
                <wp:effectExtent l="5080" t="5080" r="9525" b="952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8720" cy="1396440"/>
                          <a:chOff x="0" y="0"/>
                          <a:chExt cx="4518720" cy="139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8720" cy="139644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65880" y="824760"/>
                              <a:ext cx="4452480" cy="571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971800" cy="723960"/>
                            </a:xfrm>
                            <a:prstGeom prst="wedgeRectCallout">
                              <a:avLst>
                                <a:gd name="adj1" fmla="val 14314"/>
                                <a:gd name="adj2" fmla="val 673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Filtrowanie działa też po ukryciu pola z filtrami (ukrycie pola następuje po kliknięciu na wciśniętym przycisku „Filtr”). O tym, że działają filtry informuje słowo „Tak”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76560" y="57240"/>
                            <a:ext cx="1218600" cy="553680"/>
                          </a:xfrm>
                          <a:prstGeom prst="wedgeRectCallout">
                            <a:avLst>
                              <a:gd name="adj1" fmla="val 44162"/>
                              <a:gd name="adj2" fmla="val 91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artość przefiltrowanych nakładów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4.55pt;width:355.8pt;height:109.95pt" coordorigin="0,3291" coordsize="7116,2199">
                <v:group id="shape_0" style="position:absolute;left:0;top:3291;width:7116;height:2199">
                  <v:shape id="shape_0" stroked="t" o:allowincell="f" style="position:absolute;left:104;top:4590;width:7011;height:899;mso-wrap-style:none;v-text-anchor:middle" type="_x0000_t75">
                    <v:imagedata r:id="rId80" o:detectmouseclick="t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0;top:3291;width:4679;height:113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Filtrowanie działa też po ukryciu pola z filtrami (ukrycie pola następuje po kliknięciu na wciśniętym przycisku „Filtr”). O tym, że działają filtry informuje słowo „Tak”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4845;top:3381;width:1918;height:87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artość przefiltrowanych nakładów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4457700" cy="1889760"/>
                <wp:effectExtent l="9525" t="5080" r="5715" b="571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889640"/>
                          <a:chOff x="0" y="0"/>
                          <a:chExt cx="4457880" cy="188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149400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457200"/>
                              <a:ext cx="4352760" cy="1036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4480" y="0"/>
                              <a:ext cx="4343400" cy="343080"/>
                            </a:xfrm>
                            <a:prstGeom prst="wedgeRectCallout">
                              <a:avLst>
                                <a:gd name="adj1" fmla="val -5365"/>
                                <a:gd name="adj2" fmla="val 8944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ole z filtrami rozwijane jest po kliknięciu na przycisku „Filtr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546920"/>
                            <a:ext cx="3415680" cy="343080"/>
                          </a:xfrm>
                          <a:prstGeom prst="wedgeRectCallout">
                            <a:avLst>
                              <a:gd name="adj1" fmla="val -22375"/>
                              <a:gd name="adj2" fmla="val -1459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oże być włączony więcej niż jeden filt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4400" y="746640"/>
                            <a:ext cx="9144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5pt;width:351pt;height:148.8pt" coordorigin="0,231" coordsize="7020,2976">
                <v:group id="shape_0" style="position:absolute;left:0;top:231;width:7020;height:2353">
                  <v:shape id="shape_0" stroked="t" o:allowincell="f" style="position:absolute;left:0;top:951;width:6854;height:1632;mso-wrap-style:none;v-text-anchor:middle" type="_x0000_t75">
                    <v:imagedata r:id="rId82" o:detectmouseclick="t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0;top:231;width:6839;height:53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ole z filtrami rozwijane jest po kliknięciu na przycisku „Filtr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0;top:2667;width:5378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oże być włączony więcej niż jeden filt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440,1407" to="2879,26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4457700" cy="1257300"/>
                <wp:effectExtent l="5080" t="5080" r="9525" b="571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257480"/>
                          <a:chOff x="0" y="0"/>
                          <a:chExt cx="4457880" cy="12574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514600" y="114480"/>
                            <a:ext cx="1943280" cy="1097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400480" cy="1257480"/>
                          </a:xfrm>
                          <a:prstGeom prst="wedgeRectCallout">
                            <a:avLst>
                              <a:gd name="adj1" fmla="val 57037"/>
                              <a:gd name="adj2" fmla="val 1848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łączona opcja „nie” przy danym kryterium filtrowania oznacza jego zaprzeczeni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p. pozostaw wpisy nie zawierające słowa Bale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351pt;height:99pt" coordorigin="0,300" coordsize="7020,1980">
                <v:shape id="shape_0" stroked="t" o:allowincell="f" style="position:absolute;left:3960;top:480;width:3059;height:1727;mso-wrap-style:none;v-text-anchor:middle" type="_x0000_t75">
                  <v:imagedata r:id="rId84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0;top:300;width:3779;height:19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łączona opcja „nie” przy danym kryterium filtrowania oznacza jego zaprzeczeni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p. pozostaw wpisy nie zawierające słowa Bal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>
          <w:b/>
          <w:b/>
          <w:bCs/>
        </w:rPr>
      </w:pPr>
      <w:bookmarkStart w:id="20" w:name="__RefHeading___Toc110833416"/>
      <w:r>
        <w:rPr>
          <w:b/>
          <w:bCs/>
        </w:rPr>
        <w:t>Zarządzanie bazą dokumentów.</w:t>
      </w:r>
      <w:bookmarkEnd w:id="20"/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spacing w:before="0" w:after="60"/>
        <w:ind w:left="900" w:hanging="543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bookmarkStart w:id="21" w:name="__RefHeading___Toc110833417"/>
      <w:r>
        <w:rPr>
          <w:rFonts w:cs="Times New Roman" w:ascii="Times New Roman" w:hAnsi="Times New Roman"/>
          <w:i w:val="false"/>
          <w:iCs w:val="false"/>
          <w:sz w:val="22"/>
        </w:rPr>
        <w:t>5.1. Struktura danych.</w:t>
      </w:r>
      <w:bookmarkEnd w:id="21"/>
      <w:r>
        <w:rPr>
          <w:rFonts w:cs="Times New Roman" w:ascii="Times New Roman" w:hAnsi="Times New Roman"/>
          <w:i w:val="false"/>
          <w:iCs w:val="false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Normal"/>
        <w:ind w:firstLine="360"/>
        <w:rPr/>
      </w:pPr>
      <w:r>
        <w:rPr/>
        <w:t xml:space="preserve">Z każdym formularzem związanych jest kilka plików z rozszerzeniem *.tbl. Zakładane są one automatycznie w tej kartotece, w której umieszczony jest właściwy plik wykonywalny. Dla formularza PZ jest to plik </w:t>
      </w:r>
      <w:r>
        <w:rPr>
          <w:b/>
          <w:bCs/>
        </w:rPr>
        <w:t>pz.exe</w:t>
      </w:r>
      <w:r>
        <w:rPr/>
        <w:t xml:space="preserve"> i związane z nim pliki z danymi: dane_pz.tbl, dlakogo_pz.tbl, materialy_pz.tbl, pz.tbl, skad_pz.tbl. Odpowiednio dla formularza RW znaki pz zamieniają się na rw i dla formularza ZW znaki zamieniają się na zw. Dla wszystkich formularzy jest jeden wspólny plik budowy.tbl.</w:t>
      </w:r>
    </w:p>
    <w:p>
      <w:pPr>
        <w:pStyle w:val="Normal"/>
        <w:ind w:firstLine="360"/>
        <w:rPr/>
      </w:pPr>
      <w:r>
        <w:rPr/>
        <w:t>Po uruchomieniu odpowiedniego pliku wykonywalnego odpowiednie pliki z danymi wczytywane są automatycznie do pamięci operacyjnej, a po zamknięciu pliku wykonywalnego automatycznie zapisywane sa na dysku.</w:t>
      </w:r>
    </w:p>
    <w:p>
      <w:pPr>
        <w:pStyle w:val="Normal"/>
        <w:ind w:firstLine="360"/>
        <w:rPr/>
      </w:pPr>
      <w:r>
        <w:rPr/>
        <w:t>Aby ułatwić archiwizowanie tak zaprojektowanej bazy dodano odpowiednie procedury (opis w następnym rozdziale).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60"/>
        <w:ind w:left="900" w:hanging="543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22" w:name="__RefHeading___Toc110833418"/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90775</wp:posOffset>
            </wp:positionH>
            <wp:positionV relativeFrom="paragraph">
              <wp:posOffset>267970</wp:posOffset>
            </wp:positionV>
            <wp:extent cx="2076450" cy="2145030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45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24"/>
        </w:rPr>
        <w:t>5.2. Archiwizowanie dokumentów PZ, RW i ZW.</w:t>
      </w:r>
      <w:bookmarkEnd w:id="22"/>
      <w:r>
        <w:rPr>
          <w:rFonts w:cs="Times New Roman" w:ascii="Times New Roman" w:hAnsi="Times New Roman"/>
          <w:i w:val="false"/>
          <w:iCs w:val="false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kstpodstawowywcity3"/>
        <w:rPr/>
      </w:pPr>
      <w:r>
        <w:rPr/>
        <w:t xml:space="preserve">Dla ułatwienia archiwizowania dokumentów PZ, RW i ZW dodano polecenie „Archiwizuj dane PZ RW ZW” łączące wszystkie dane w jeden plik, który można zapisać w dowolnym miejscu pod dowolną nazwą. Plik ten będzie miał nadane rozszerzenie </w:t>
      </w:r>
      <w:r>
        <w:rPr>
          <w:b/>
          <w:bCs/>
        </w:rPr>
        <w:t>*.pra</w:t>
      </w:r>
      <w:r>
        <w:rPr/>
        <w:t>.</w:t>
      </w:r>
    </w:p>
    <w:p>
      <w:pPr>
        <w:pStyle w:val="Tekstpodstawowywcity3"/>
        <w:rPr/>
      </w:pPr>
      <w:r>
        <w:rPr/>
        <w:t>Tak zapisany plik można odczytać poleceniem „Odzyskaj dane PZ RW ZW z archiwum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318135</wp:posOffset>
                </wp:positionV>
                <wp:extent cx="4133215" cy="2696845"/>
                <wp:effectExtent l="5080" t="9525" r="9525" b="571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2696760"/>
                          <a:chOff x="0" y="0"/>
                          <a:chExt cx="4133160" cy="269676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71680" y="0"/>
                            <a:ext cx="3561840" cy="2049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39560"/>
                            <a:ext cx="4114800" cy="457200"/>
                          </a:xfrm>
                          <a:prstGeom prst="wedgeRectCallout">
                            <a:avLst>
                              <a:gd name="adj1" fmla="val 17129"/>
                              <a:gd name="adj2" fmla="val -1104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kienko do zapisu archiwum ukazujące się po kliknięciu na poleceniu „Archiwizuj dane PZ RW ZW”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5.05pt;width:325.45pt;height:212.35pt" coordorigin="-360,501" coordsize="6509,4247">
                <v:shape id="shape_0" stroked="t" o:allowincell="f" style="position:absolute;left:540;top:501;width:5608;height:3227;mso-wrap-style:none;v-text-anchor:middle" type="_x0000_t75">
                  <v:imagedata r:id="rId87" o:detectmouseclick="t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60;top:4028;width:647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kienko do zapisu archiwum ukazujące się po kliknięciu na poleceniu „Archiwizuj dane PZ RW ZW”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-------------------------------------------------------</w:t>
      </w:r>
    </w:p>
    <w:sectPr>
      <w:headerReference w:type="default" r:id="rId88"/>
      <w:headerReference w:type="first" r:id="rId89"/>
      <w:footerReference w:type="default" r:id="rId90"/>
      <w:footerReference w:type="first" r:id="rId91"/>
      <w:type w:val="nextPage"/>
      <w:pgSz w:w="8391" w:h="11906"/>
      <w:pgMar w:left="794" w:right="567" w:gutter="0" w:header="567" w:top="737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Instrukcja uzupełniająca do programu Planista MA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spacing w:val="-1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pacing w:val="-5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pacing w:val="-5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0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 w:val="20"/>
      <w:szCs w:val="20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lineRule="atLeast" w:line="180" w:before="0" w:after="0"/>
    </w:pPr>
    <w:rPr>
      <w:rFonts w:ascii="Arial Black" w:hAnsi="Arial Black" w:cs="Arial Black"/>
      <w:spacing w:val="-10"/>
      <w:kern w:val="2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kstpodstawowywcity3">
    <w:name w:val="Tekst podstawowy wcięty 3"/>
    <w:basedOn w:val="Normal"/>
    <w:qFormat/>
    <w:pPr>
      <w:ind w:firstLine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lanista.com.pl/" TargetMode="External"/><Relationship Id="rId5" Type="http://schemas.openxmlformats.org/officeDocument/2006/relationships/hyperlink" Target="http://www.planista.com.pl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6.png"/><Relationship Id="rId53" Type="http://schemas.openxmlformats.org/officeDocument/2006/relationships/oleObject" Target="embeddings/oleObject2.bin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8.png"/><Relationship Id="rId57" Type="http://schemas.openxmlformats.org/officeDocument/2006/relationships/oleObject" Target="embeddings/oleObject3.bin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6.png"/><Relationship Id="rId70" Type="http://schemas.openxmlformats.org/officeDocument/2006/relationships/image" Target="media/image37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4.png"/><Relationship Id="rId85" Type="http://schemas.openxmlformats.org/officeDocument/2006/relationships/image" Target="media/image2.png"/><Relationship Id="rId86" Type="http://schemas.openxmlformats.org/officeDocument/2006/relationships/image" Target="media/image45.png"/><Relationship Id="rId87" Type="http://schemas.openxmlformats.org/officeDocument/2006/relationships/image" Target="media/image45.png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35:00Z</dcterms:created>
  <dc:creator>Mariusz Niziński</dc:creator>
  <dc:description/>
  <dc:language>en-US</dc:language>
  <cp:lastModifiedBy>Piotr Chyliński</cp:lastModifiedBy>
  <cp:lastPrinted>2016-07-20T21:43:00Z</cp:lastPrinted>
  <dcterms:modified xsi:type="dcterms:W3CDTF">2016-07-20T20:08:00Z</dcterms:modified>
  <cp:revision>82</cp:revision>
  <dc:subject/>
  <dc:title/>
</cp:coreProperties>
</file>